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ascii="宋体" w:hAnsi="宋体" w:cs="宋体"/>
          <w:b/>
          <w:color w:val="000000"/>
          <w:sz w:val="32"/>
          <w:szCs w:val="32"/>
        </w:rPr>
        <w:t>采购</w:t>
      </w:r>
      <w:r>
        <w:rPr>
          <w:rFonts w:ascii="宋体" w:hAnsi="宋体" w:cs="宋体"/>
          <w:b/>
          <w:color w:val="000000"/>
          <w:sz w:val="32"/>
          <w:szCs w:val="32"/>
        </w:rPr>
        <w:t>需求</w:t>
      </w:r>
    </w:p>
    <w:p>
      <w:pPr>
        <w:pStyle w:val="Normal"/>
        <w:spacing w:lineRule="exact" w:line="400"/>
        <w:ind w:firstLine="643"/>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技术要求</w:t>
      </w:r>
    </w:p>
    <w:tbl>
      <w:tblPr>
        <w:tblW w:w="15614" w:type="dxa"/>
        <w:jc w:val="center"/>
        <w:tblInd w:w="0" w:type="dxa"/>
        <w:tblLayout w:type="fixed"/>
        <w:tblCellMar>
          <w:top w:w="0" w:type="dxa"/>
          <w:left w:w="108" w:type="dxa"/>
          <w:bottom w:w="0" w:type="dxa"/>
          <w:right w:w="108" w:type="dxa"/>
        </w:tblCellMar>
      </w:tblPr>
      <w:tblGrid>
        <w:gridCol w:w="473"/>
        <w:gridCol w:w="473"/>
        <w:gridCol w:w="1621"/>
        <w:gridCol w:w="2233"/>
        <w:gridCol w:w="2060"/>
        <w:gridCol w:w="5165"/>
        <w:gridCol w:w="1291"/>
        <w:gridCol w:w="1328"/>
        <w:gridCol w:w="970"/>
      </w:tblGrid>
      <w:tr>
        <w:trPr>
          <w:trHeight w:val="312"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号</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类别</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子项目名称</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培训对象</w:t>
            </w:r>
          </w:p>
        </w:tc>
        <w:tc>
          <w:tcPr>
            <w:tcW w:w="5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参数要求（培训内容）</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培训方式</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培训时长 </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天或学时）</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人数（人）</w:t>
            </w:r>
          </w:p>
        </w:tc>
      </w:tr>
      <w:tr>
        <w:trPr>
          <w:trHeight w:val="31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农村骨干教师分层分类培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国培计划”</w:t>
            </w:r>
            <w:r>
              <w:rPr>
                <w:rFonts w:ascii="宋体" w:hAnsi="宋体" w:cs="宋体"/>
                <w:color w:val="000000"/>
                <w:sz w:val="24"/>
                <w:szCs w:val="24"/>
                <w:lang w:val="en-US" w:eastAsia="zh-CN"/>
              </w:rPr>
              <w:t>——</w:t>
            </w:r>
            <w:r>
              <w:rPr>
                <w:rFonts w:ascii="宋体" w:hAnsi="宋体" w:cs="宋体"/>
                <w:color w:val="000000"/>
                <w:sz w:val="24"/>
                <w:szCs w:val="24"/>
                <w:lang w:val="en-US" w:eastAsia="zh-CN"/>
              </w:rPr>
              <w:t>海南省新时代中小学思政课骨干教师培训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大思政引领者</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市级别示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规范化学校中小学道德与法治学科骨干教师，计划培训</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人，其中小学</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人，中学</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人，按学段分班设坊进行</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面向市县农村中小学道德与法治学科骨干教师（学科组长或者教龄不低于</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年或不低于中级职称），依据《教育部关于进一步加强新时代中小学思政课建设的意见》（教基〔</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号），结合国家中小学智慧教育平台的九大应用场景，以提升学科骨干教师“新课标背景下基于大单元学历案教学“的专业能力为培训目标内容，同时，通过利用数字化资源平台，开展海南省中小学思政课精品课程建设活动，打造一批适应海南自由贸易港建设需求的“思政精品课”课程资源包及实践教学基地，以及培养一批在思政课教学领域具有引领作用的学科骨干教师。</w:t>
            </w:r>
          </w:p>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本次计划培训</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人，其中小学</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人，中学</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人，培训总学时为</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包括训前工坊预学、训中集中学习</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和训后校本应用。培训采用“三段式双线融合一体化”模式，按学段分班设坊进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中培训</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坊研修</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示范引领</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经验分享</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综合考核</w:t>
            </w:r>
          </w:p>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内集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一</w:t>
            </w:r>
            <w:r>
              <w:rPr>
                <w:rFonts w:cs="宋体" w:ascii="宋体" w:hAnsi="宋体"/>
                <w:color w:val="000000"/>
                <w:sz w:val="24"/>
                <w:lang w:val="en-US" w:eastAsia="zh-CN"/>
              </w:rPr>
              <w:t>)</w:t>
            </w:r>
            <w:r>
              <w:rPr>
                <w:rFonts w:ascii="宋体" w:hAnsi="宋体" w:cs="宋体"/>
                <w:color w:val="000000"/>
                <w:sz w:val="24"/>
                <w:lang w:val="en-US" w:eastAsia="zh-CN"/>
              </w:rPr>
              <w:t>农村骨干教师分层分类培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国培计划”——海南省中小学语文骨干教师培训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农村中小学语文骨干教师，计划培训</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人，基础教育薄弱城区、乡镇中学以及基础教育薄弱城区、乡镇小学各１个班，共</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班，每班</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按学段分班设坊进行</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面向市县农村中小学语文学科骨干教师（学科组长或者教龄不低于</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年或不低于中级职称），依据海南省《关于构建优质均衡的基本公共教育服务体系促进基础教育高质量发展的实施意见》（琼办发〔</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号），结合国家中小学智慧教育平台的九大应用场景，以提升学科骨干教师“新课标背景下基于大单元学历案教学“的专业能力为培训目标内容，基于新课标、新教材、新教案、新课堂、新考评五个环节，建构出一种“素养导向、学生立场、学为中心”的新教案，促进乡村教育振兴。</w:t>
            </w:r>
          </w:p>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本次计划培训</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人，基础教育薄弱城区、乡镇中学以及基础教育薄弱城区、乡镇小学各１个班，共</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班，每班</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培训总学时为</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包括训前工坊预学、训中集中学习</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和训后校本应用。培训采用“三段式双线融合一体化”模式，按学段分班设坊进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中培训</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坊研修</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示范引领</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经验分享</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综合考核</w:t>
            </w:r>
          </w:p>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内集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4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一</w:t>
            </w:r>
            <w:r>
              <w:rPr>
                <w:rFonts w:cs="宋体" w:ascii="宋体" w:hAnsi="宋体"/>
                <w:color w:val="000000"/>
                <w:sz w:val="24"/>
                <w:lang w:val="en-US" w:eastAsia="zh-CN"/>
              </w:rPr>
              <w:t>)</w:t>
            </w:r>
            <w:r>
              <w:rPr>
                <w:rFonts w:ascii="宋体" w:hAnsi="宋体" w:cs="宋体"/>
                <w:color w:val="000000"/>
                <w:sz w:val="24"/>
                <w:lang w:val="en-US" w:eastAsia="zh-CN"/>
              </w:rPr>
              <w:t>农村骨干教师分层分类培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国培计划”——海南省中小学数学骨干教师培训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农村中小学数学骨干教师，计划培训</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人，基础教育薄弱城区、乡镇中学以及基础教育薄弱城区、乡镇小学各１个班，共</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班，每班</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按学段分班设坊进行</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面向市县农村中小学数学学科骨干教师（学科组长或者教龄不低于</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年或不低于中级职称），依据海南省《关于构建优质均衡的基本公共教育服务体系促进基础教育高质量发展的实施意见》（琼办发〔</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号），结合国家中小学智慧教育平台的九大应用场景，以提升学科骨干教师“新课标背景下基于大单元学历案教学“的专业能力为培训目标内容，基于新课标、新教材、新教案、新课堂、新考评五个环节，建构出一种“素养导向、学生立场、学为中心”的新教案，促进乡村教育振兴。</w:t>
            </w:r>
          </w:p>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本次计划培训</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人，基础教育薄弱城区、乡镇中学以及基础教育薄弱城区、乡镇小学各１个班，共</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班，每班</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培训总学时为</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包括训前工坊预学、训中集中学习</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和训后校本应用。培训采用“三段式双线融合一体化”模式，按学段分班设坊进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中培训</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坊研修</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示范引领</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经验分享</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综合考核</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内集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4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一</w:t>
            </w:r>
            <w:r>
              <w:rPr>
                <w:rFonts w:cs="宋体" w:ascii="宋体" w:hAnsi="宋体"/>
                <w:color w:val="000000"/>
                <w:sz w:val="24"/>
                <w:lang w:val="en-US" w:eastAsia="zh-CN"/>
              </w:rPr>
              <w:t>)</w:t>
            </w:r>
            <w:r>
              <w:rPr>
                <w:rFonts w:ascii="宋体" w:hAnsi="宋体" w:cs="宋体"/>
                <w:color w:val="000000"/>
                <w:sz w:val="24"/>
                <w:lang w:val="en-US" w:eastAsia="zh-CN"/>
              </w:rPr>
              <w:t>农村骨干教师分层分类培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国培计划”——海南省中小学英语骨干教师培训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农村中小学英语骨干教师，计划培训</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人，基础教育薄弱城区、乡镇中学以及基础教育薄弱城区、乡镇小学各１个班，共</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班，每班</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按学段分班设坊进行</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面向市县农村中小学英语学科骨干教师（学科组长或者教龄不低于</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年或不低于中级职称），依据海南省《关于构建优质均衡的基本公共教育服务体系促进基础教育高质量发展的实施意见》（琼办发〔</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号），结合国家中小学智慧教育平台的九大应用场景，以提升学科骨干教师“新课标背景下基于大单元学历案教学“的专业能力为培训目标内容，基于新课标、新教材、新教案、新课堂、新考评五个环节，建构出一种“素养导向、学生立场、学为中心”的新教案，促进乡村教育振兴。</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本次计划培训</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人，基础教育薄弱城区、乡镇中学以及基础教育薄弱城区、乡镇小学各１个班，共</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班，每班</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培训总学时为</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包括训前工坊预学、训中集中学习</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和训后校本应用。培训采用“三段式双线融合一体化”模式，按学段分班设坊进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中培训</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坊研修</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示范引领</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经验分享</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综合考核</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内集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4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一</w:t>
            </w:r>
            <w:r>
              <w:rPr>
                <w:rFonts w:cs="宋体" w:ascii="宋体" w:hAnsi="宋体"/>
                <w:color w:val="000000"/>
                <w:sz w:val="24"/>
                <w:lang w:val="en-US" w:eastAsia="zh-CN"/>
              </w:rPr>
              <w:t>)</w:t>
            </w:r>
            <w:r>
              <w:rPr>
                <w:rFonts w:ascii="宋体" w:hAnsi="宋体" w:cs="宋体"/>
                <w:color w:val="000000"/>
                <w:sz w:val="24"/>
                <w:lang w:val="en-US" w:eastAsia="zh-CN"/>
              </w:rPr>
              <w:t>农村骨干教师分层分类培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国培计划”——海南省中小学道法、历史骨干教师培训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农村中小学道德与法治、历史骨干教师，计划培训</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其中中小学道德与法治</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人，中学历史</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人，按学科分班设坊进行</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面向市县农村中小学道德与法治、中学历史学科骨干教师（学科组长或者教龄不低于</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年或不低于中级职称），依据海南省《关于构建优质均衡的基本公共教育服务体系促进基础教育高质量发展的实施意见》（琼办发〔</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号），结合国家中小学智慧教育平台的九大应用场景，以提升学科骨干教师“新课标背景下基于大单元学历案教学“的专业能力为培训目标内容，基于新课标、新教材、新教案、新课堂、新考评五个环节，建构出一种“素养导向、学生立场、学为中心”的新教案，促进乡村教育振兴。</w:t>
            </w:r>
          </w:p>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本次计划培训</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其中中小学道德与法治</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人，中学历史</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人，培训总学时为</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按学科分班设坊进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中培训</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示范引领</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经验分享</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综合考核</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内集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1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一</w:t>
            </w:r>
            <w:r>
              <w:rPr>
                <w:rFonts w:cs="宋体" w:ascii="宋体" w:hAnsi="宋体"/>
                <w:color w:val="000000"/>
                <w:sz w:val="24"/>
                <w:lang w:val="en-US" w:eastAsia="zh-CN"/>
              </w:rPr>
              <w:t>)</w:t>
            </w:r>
            <w:r>
              <w:rPr>
                <w:rFonts w:ascii="宋体" w:hAnsi="宋体" w:cs="宋体"/>
                <w:color w:val="000000"/>
                <w:sz w:val="24"/>
                <w:lang w:val="en-US" w:eastAsia="zh-CN"/>
              </w:rPr>
              <w:t>农村骨干教师分层分类培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国培计划”——海南省中学物理、化学、生物、地理骨干教师实验能力提升培训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农村中学物理、化学生物、地理实验骨干教师，计划培训</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人（每学科</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面向市县中学物理、化学、生物、地理学科农村骨干教师（学科组长或教龄不低于</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年或不低于中级职称），结合国家中小学智慧教育平台的九大应用场景，以提升骨干教师的实验教学能力为目标，以观察能力的培养、分析处理实验结果、如何设计和改进实验、处理实验事故等为主要的培训内容。以集中培训、经验分享、实验室教学、工作坊研修为主要的培训方式，计划培训</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人（每学科</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人），培训</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中培训</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作坊研修</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示范引领</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经验分享</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综合考核</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内集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2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一</w:t>
            </w:r>
            <w:r>
              <w:rPr>
                <w:rFonts w:cs="宋体" w:ascii="宋体" w:hAnsi="宋体"/>
                <w:color w:val="000000"/>
                <w:sz w:val="24"/>
                <w:lang w:val="en-US" w:eastAsia="zh-CN"/>
              </w:rPr>
              <w:t>)</w:t>
            </w:r>
            <w:r>
              <w:rPr>
                <w:rFonts w:ascii="宋体" w:hAnsi="宋体" w:cs="宋体"/>
                <w:color w:val="000000"/>
                <w:sz w:val="24"/>
                <w:lang w:val="en-US" w:eastAsia="zh-CN"/>
              </w:rPr>
              <w:t>农村骨干教师分层分类培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国培计划”——海南省中小学体育骨干教师培训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农村中小学体育骨干教师，计划培训</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人，其中小学</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中学</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按学段分班设坊进行</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面向市县农村中小学体育学科骨干教师（学科组长或者教龄不低于</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年或不低于中级职称），依据海南省《关于构建优质均衡的基本公共教育服务体系促进基础教育高质量发展的实施意见》（琼办发〔</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号），结合国家中小学智慧教育平台的九大应用场景，以提升学科骨干教师“新课标背景下基于大单元学历案教学“的专业能力为培训目标内容，基于新课标、新教材、新教案、新课堂、新考评五个环节，建构出一种“素养导向、学生立场、学为中心”的新教案，促进乡村教育振兴。</w:t>
            </w:r>
          </w:p>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本次计划培训</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人，其中小学</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中学</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培训总学时为</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包括训前工坊预学、训中集中学习</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和训后校本应用。培训采用“三段式双线融合一体化”模式，按学段分班设坊进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中培训</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作坊研修</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示范引领</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经验分享</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综合考核</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内集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2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一</w:t>
            </w:r>
            <w:r>
              <w:rPr>
                <w:rFonts w:cs="宋体" w:ascii="宋体" w:hAnsi="宋体"/>
                <w:color w:val="000000"/>
                <w:sz w:val="24"/>
                <w:lang w:val="en-US" w:eastAsia="zh-CN"/>
              </w:rPr>
              <w:t>)</w:t>
            </w:r>
            <w:r>
              <w:rPr>
                <w:rFonts w:ascii="宋体" w:hAnsi="宋体" w:cs="宋体"/>
                <w:color w:val="000000"/>
                <w:sz w:val="24"/>
                <w:lang w:val="en-US" w:eastAsia="zh-CN"/>
              </w:rPr>
              <w:t>农村骨干教师分层分类培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国培计划”——海南省中小学（幼儿园）校园足球教练员能力提升培训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海南省中小学（幼儿园）校园足球特色学校在岗在编的体育骨干教师，教练员，计划培训</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人，每市县参训总人数不少于</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人，其中小幼每学段各不少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人，原则上按照学段分班设坊进行</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面向各市县中小学（幼儿园）校园足球特色学校在岗在编的体育骨干教师，教练员，开展集中培训；培训主题为“结合国家中小学智慧教育平台的九大应用场景，提升校园足球教学与实践能力”；培训内容主要以进一步提高实践能力为主，包括校园足球课堂教学设计与有效组织、足球大课间活动的设计与案例分析、足球课余训练计划的制订与实施、足球游戏的创新设计与组织、校园足球社团组织与校园文化建设、足球校本课程资源的开发与利用、校园足球联赛的设计与编排、国内外青少年足球经验介绍与案例分析、足球基本技术战术的组织与教法、青少年体能理论与实践、世界青少年足球发展趋势与科学选材、人工智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足球训练、中考足球备考专项训练等；培训方式以专家讲座、教学观摩与研讨、教学案例分析、足球赛事编排、问题分析与研讨、实施方案设计为主，包括理论考试与技能测试。</w:t>
            </w:r>
          </w:p>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本次计划培训</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人，原则上以中小幼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人分学段编班设坊进行，培训总学时为集中学习</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中培训</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案例教学</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综合测评</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内集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12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一</w:t>
            </w:r>
            <w:r>
              <w:rPr>
                <w:rFonts w:cs="宋体" w:ascii="宋体" w:hAnsi="宋体"/>
                <w:color w:val="000000"/>
                <w:sz w:val="24"/>
                <w:lang w:val="en-US" w:eastAsia="zh-CN"/>
              </w:rPr>
              <w:t>)</w:t>
            </w:r>
            <w:r>
              <w:rPr>
                <w:rFonts w:ascii="宋体" w:hAnsi="宋体" w:cs="宋体"/>
                <w:color w:val="000000"/>
                <w:sz w:val="24"/>
                <w:lang w:val="en-US" w:eastAsia="zh-CN"/>
              </w:rPr>
              <w:t>农村骨干教师分层分类培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国培计划”——海南省中小学音乐骨干教师培训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农村中小学音乐骨干教师，其中小学</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中学</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按学段分班设坊进行</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面向市县农村中小学音乐学科骨干教师（学科组长或者教龄不低于</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年或不低于中级职称），依据海南省《关于构建优质均衡的基本公共教育服务体系促进基础教育高质量发展的实施意见》（琼办发〔</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号），结合国家中小学智慧教育平台的九大应用场景，以提升学科骨干教师“新课标背景下基于大单元学历案教学“的专业能力为培训目标内容，基于新课标、新教材、新教案、新课堂、新考评五个环节，建构出一种“素养导向、学生立场、学为中心”的新教案，促进乡村教育振兴。</w:t>
            </w:r>
          </w:p>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本次计划培训</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人，其中小学</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中学</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培训总学时为</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包括训前工坊预学、训中集中学习</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和训后校本应用。培训采用“三段式双线融合一体化”模式，按学段分班设坊进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中培训</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坊研修</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示范引领</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经验分享</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综合考核</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内集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2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一</w:t>
            </w:r>
            <w:r>
              <w:rPr>
                <w:rFonts w:cs="宋体" w:ascii="宋体" w:hAnsi="宋体"/>
                <w:color w:val="000000"/>
                <w:sz w:val="24"/>
                <w:lang w:val="en-US" w:eastAsia="zh-CN"/>
              </w:rPr>
              <w:t>)</w:t>
            </w:r>
            <w:r>
              <w:rPr>
                <w:rFonts w:ascii="宋体" w:hAnsi="宋体" w:cs="宋体"/>
                <w:color w:val="000000"/>
                <w:sz w:val="24"/>
                <w:lang w:val="en-US" w:eastAsia="zh-CN"/>
              </w:rPr>
              <w:t>农村骨干教师分层分类培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国培计划”——海南省中小学美术骨干教师培训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农村中小学美术骨干教师，其中小学</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中学</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按学段分班设坊进行</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面向市县农村中小学美术学科骨干教师（学科组长或者教龄不低于</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年或不低于中级职称），依据海南省《关于构建优质均衡的基本公共教育服务体系促进基础教育高质量发展的实施意见》（琼办发〔</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号），结合国家中小学智慧教育平台的九大应用场景，以提升学科骨干教师“新课标背景下基于大单元学历案教学“的专业能力为培训目标内容，基于新课标、新教材、新教案、新课堂、新考评五个环节，建构出一种“素养导向、学生立场、学为中心”的新教案，促进乡村教育振兴。</w:t>
            </w:r>
          </w:p>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本次计划培训</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人，其中小学</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中学</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培训总学时为</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包括训前工坊预学、训中集中学习</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和训后校本应用。培训采用“三段式双线融合一体化”模式，按学段分班设坊进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中培训</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坊研修</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示范引领</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经验分享</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综合考核</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内集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2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一</w:t>
            </w:r>
            <w:r>
              <w:rPr>
                <w:rFonts w:cs="宋体" w:ascii="宋体" w:hAnsi="宋体"/>
                <w:color w:val="000000"/>
                <w:sz w:val="24"/>
                <w:lang w:val="en-US" w:eastAsia="zh-CN"/>
              </w:rPr>
              <w:t>)</w:t>
            </w:r>
            <w:r>
              <w:rPr>
                <w:rFonts w:ascii="宋体" w:hAnsi="宋体" w:cs="宋体"/>
                <w:color w:val="000000"/>
                <w:sz w:val="24"/>
                <w:lang w:val="en-US" w:eastAsia="zh-CN"/>
              </w:rPr>
              <w:t>农村骨干教师分层分类培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国培计划”——海南省中小学信息科技、劳动、科学骨干教师培训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农村中小学信息科技、劳动教育、小学科学骨干教师，计划培训</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人，其中中小学信息科技</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人（中学</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人，小学</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人），中小学劳动教育和小学科学</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人（中学劳动</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人，小学劳动</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人，小学科学</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人），按学科分班设坊进行</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面向市县农村中小学信息科技、劳动教育、小学科学三个学科骨干教师（学科组长或者教龄不低于</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年或不低于中级职称），依据海南省《关于构建优质均衡的基本公共教育服务体系促进基础教育高质量发展的实施意见》（琼办发〔</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号），结合国家中小学智慧教育平台的九大应用场景，以提升学科骨干教师“新课标背景下基于大单元学历案教学“的专业能力为培训目标内容，基于新课标、新教材、新教案、新课堂、新考评五个环节，建构出一种“素养导向、学生立场、学为中心”的新教案，促进乡村教育振兴。</w:t>
            </w:r>
          </w:p>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本次计划培训</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人，其中中小学信息科技</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人（中学</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人，小学</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人），中小学劳动教育和小学科学</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人（中学劳动</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人，小学劳动</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人，小学科学</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人），培训总学时为</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包括训前工坊预学、训中集中学习</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和训后校本应用。培训采用“三段式双线融合一体化”模式，按学科分班设坊进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中培训</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坊研修</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示范引领</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经验分享</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综合考核</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内集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2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一</w:t>
            </w:r>
            <w:r>
              <w:rPr>
                <w:rFonts w:cs="宋体" w:ascii="宋体" w:hAnsi="宋体"/>
                <w:color w:val="000000"/>
                <w:sz w:val="24"/>
                <w:lang w:val="en-US" w:eastAsia="zh-CN"/>
              </w:rPr>
              <w:t>)</w:t>
            </w:r>
            <w:r>
              <w:rPr>
                <w:rFonts w:ascii="宋体" w:hAnsi="宋体" w:cs="宋体"/>
                <w:color w:val="000000"/>
                <w:sz w:val="24"/>
                <w:lang w:val="en-US" w:eastAsia="zh-CN"/>
              </w:rPr>
              <w:t>农村骨干教师分层分类培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国培计划”——海南省中小学心理健康教育骨干教师培训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农村中小学心理健康骨干教师和各市县专兼职心理健康教育教研员，计划培</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其中小学</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人，中学</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人，按学段分班设坊进行</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面向各市县专兼职心理健康教育教研员、各市县城区中小学及乡镇中心学校专兼职心理健康教育骨干教师（或骨干班主任），依据《海南省关于加强新时代中小学心理健康教育工作的实施意见》（琼教〔</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号），结合国家中小学智慧教育平台的九大应用场景，以“提升新时代中小学心理健康教育教学工作技能”为培训主题，培训内容主要包含中小学心理健康教育的政策法规与实践指导、心理健康教育课程设计与实施、学生心理问题的识别与干预服务策略、教师心理健康与职业成长、师生情绪管理与压力应对、信息技术在心理健康教育中的应用、积极心理学在教育中的应用、心理健康教育校本课程体系资源的开发与利用、学校心理健康教育专题活动的策划与实施、校园欺凌的识别与治理、学校“三预一跟”机制建设、心理健康教育特色学校建设等，以促进构建“全员育人、全心育人”的工作格局的基本形成。</w:t>
            </w:r>
          </w:p>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本次计划培训</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其中小学</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人，中学</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人，培训总学时为</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按学段分班设坊进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中培训</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坊研修</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示范引领</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案例分享</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综合考核</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内集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1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一</w:t>
            </w:r>
            <w:r>
              <w:rPr>
                <w:rFonts w:cs="宋体" w:ascii="宋体" w:hAnsi="宋体"/>
                <w:color w:val="000000"/>
                <w:sz w:val="24"/>
                <w:lang w:val="en-US" w:eastAsia="zh-CN"/>
              </w:rPr>
              <w:t>)</w:t>
            </w:r>
            <w:r>
              <w:rPr>
                <w:rFonts w:ascii="宋体" w:hAnsi="宋体" w:cs="宋体"/>
                <w:color w:val="000000"/>
                <w:sz w:val="24"/>
                <w:lang w:val="en-US" w:eastAsia="zh-CN"/>
              </w:rPr>
              <w:t>农村骨干教师分层分类培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国培计划”——海南省中小学骨干班主任培训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农村中小学骨干班主任，计划培训</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人，其中小学</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中学</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按学段分班设坊进行</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面向市县农村中小学骨干班主任（教龄不低于</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年或不低于中级职称，担任班主任工作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依据海南省《关于构建优质均衡的基本公共教育服务体系促进基础教育高质量发展的实施意见》（琼办发〔</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号），结合国家中小学智慧教育平台的九大应用场景，以提骨干班主任的高质量班级建设的专业能力为目标内容。</w:t>
            </w:r>
          </w:p>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本次计划培训</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人，其中小学</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中学</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培训总学时为</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包括训前工坊预学、训中集中学习（</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和训后校本应用。培训采用“三段式双线融合一体化”模式，按学段分班设坊进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中培训</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坊研修</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示范引领</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经验分享</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综合考核</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内集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2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一</w:t>
            </w:r>
            <w:r>
              <w:rPr>
                <w:rFonts w:cs="宋体" w:ascii="宋体" w:hAnsi="宋体"/>
                <w:color w:val="000000"/>
                <w:sz w:val="24"/>
                <w:lang w:val="en-US" w:eastAsia="zh-CN"/>
              </w:rPr>
              <w:t>)</w:t>
            </w:r>
            <w:r>
              <w:rPr>
                <w:rFonts w:ascii="宋体" w:hAnsi="宋体" w:cs="宋体"/>
                <w:color w:val="000000"/>
                <w:sz w:val="24"/>
                <w:lang w:val="en-US" w:eastAsia="zh-CN"/>
              </w:rPr>
              <w:t>农村骨干教师分层分类培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国培计划”——海南省幼儿园骨干班主任培训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各市县幼儿园骨干班主任教师（教龄不低于</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年或不低于中级职称，担任班主任工作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人数</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人，分层、分学段培训，面向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县</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级城区学校骨干班主任幼儿园</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面向乡镇学幼儿园骨干班主任</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面向各市县幼儿园骨干班主任教师（教龄不低于</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年或不低于中级职称，担任班主任工作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人数</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人，分层、分学段培训，面向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县</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级城区学校骨干班主任幼儿园</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面向乡镇学幼儿园骨干班主任</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结合国家中小学智慧教育平台的九大应用场景，以提升骨干班主任的高质量保教保育的专业能力以及高质量班级建设的专业能力为目标，以幼儿园班级管理、幼儿园一日生活常规培养、幼儿园家长工作指导策略、构建良好的师幼互动为主要培训内容，以集中培训为主要的培训方式。培训</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成果导向</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中学习</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综合考核</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内集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2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一</w:t>
            </w:r>
            <w:r>
              <w:rPr>
                <w:rFonts w:cs="宋体" w:ascii="宋体" w:hAnsi="宋体"/>
                <w:color w:val="000000"/>
                <w:sz w:val="24"/>
                <w:lang w:val="en-US" w:eastAsia="zh-CN"/>
              </w:rPr>
              <w:t>)</w:t>
            </w:r>
            <w:r>
              <w:rPr>
                <w:rFonts w:ascii="宋体" w:hAnsi="宋体" w:cs="宋体"/>
                <w:color w:val="000000"/>
                <w:sz w:val="24"/>
                <w:lang w:val="en-US" w:eastAsia="zh-CN"/>
              </w:rPr>
              <w:t>农村骨干教师分层分类培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国培计划”——海南省幼儿园骨干教师集中培训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各市县幼儿园骨干教师（教龄不低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或不低于中级职称），人数</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人，分层培训，面向县级城区幼儿园骨干教师，安排</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面向乡镇幼儿园骨干教师，安排</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面向各市县幼儿园骨干教师（教龄不低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或不低于中级职称），人数</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人，分层培训，面向县级城区幼儿园骨干教师，安排</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面向乡镇幼儿园骨干教师，安排</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结合国家中小学智慧教育平台的九大应用场景，以提升骨干教师高质量师幼互动能力为目标，以课程游戏化的师幼互动、合作探究背景下的师幼互动、集体活动下的师幼互动、如何观察、倾听、回应儿童主要培训内容，以集中培训为主要的培训方式。培训</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成果导向</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中学习</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综合考核</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内集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2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一</w:t>
            </w:r>
            <w:r>
              <w:rPr>
                <w:rFonts w:cs="宋体" w:ascii="宋体" w:hAnsi="宋体"/>
                <w:color w:val="000000"/>
                <w:sz w:val="24"/>
                <w:lang w:val="en-US" w:eastAsia="zh-CN"/>
              </w:rPr>
              <w:t>)</w:t>
            </w:r>
            <w:r>
              <w:rPr>
                <w:rFonts w:ascii="宋体" w:hAnsi="宋体" w:cs="宋体"/>
                <w:color w:val="000000"/>
                <w:sz w:val="24"/>
                <w:lang w:val="en-US" w:eastAsia="zh-CN"/>
              </w:rPr>
              <w:t>农村骨干教师分层分类培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国培计划”——海南省民族地区农村中小学语文学科带头人及骨干教师培训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民族地区（三亚、五指山、保亭、陵水、乐东、东方、昌江、白沙、琼中）农村中小学语文学科带头人及骨干教师</w:t>
            </w:r>
            <w:r>
              <w:rPr>
                <w:rFonts w:eastAsia="宋体" w:cs="宋体" w:ascii="宋体" w:hAnsi="宋体"/>
                <w:color w:val="000000"/>
                <w:sz w:val="24"/>
                <w:szCs w:val="24"/>
                <w:lang w:val="en-US" w:eastAsia="zh-CN"/>
              </w:rPr>
              <w:t>320</w:t>
            </w:r>
            <w:r>
              <w:rPr>
                <w:rFonts w:ascii="宋体" w:hAnsi="宋体" w:cs="宋体"/>
                <w:color w:val="000000"/>
                <w:sz w:val="24"/>
                <w:szCs w:val="24"/>
                <w:lang w:val="en-US" w:eastAsia="zh-CN"/>
              </w:rPr>
              <w:t>人，其中：学科带头人：中学</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名，小学</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人；骨干教师：中学</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小学</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人。开展分层、分学段培训。</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面向民族地区（三亚、五指山、保亭、陵水、乐东、东方、昌江、白沙、琼中）农村中小学语文学科带头人及骨干教师</w:t>
            </w:r>
            <w:r>
              <w:rPr>
                <w:rFonts w:eastAsia="宋体" w:cs="宋体" w:ascii="宋体" w:hAnsi="宋体"/>
                <w:color w:val="000000"/>
                <w:sz w:val="24"/>
                <w:szCs w:val="24"/>
                <w:lang w:val="en-US" w:eastAsia="zh-CN"/>
              </w:rPr>
              <w:t>320</w:t>
            </w:r>
            <w:r>
              <w:rPr>
                <w:rFonts w:ascii="宋体" w:hAnsi="宋体" w:cs="宋体"/>
                <w:color w:val="000000"/>
                <w:sz w:val="24"/>
                <w:szCs w:val="24"/>
                <w:lang w:val="en-US" w:eastAsia="zh-CN"/>
              </w:rPr>
              <w:t>人，其中：学科带头人：中学</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名，小学</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人；骨干教师：中学</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小学</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人。开展分层、分学段培训。围绕思想政治、师德修养、学科引领、学科建设、能力帮扶、国家中小学智慧教育平台的九大场景应用，六个维度内容，其中学科带头人突出“学科引领”和“学科建设”的能力体现；骨干教师重点培养学科教学能力与学科帮扶能力；采取集中培训、跟岗实践、导师带教、工作坊研修等有效培训方式，促进学科带头人和骨干教师专业发展，使学科带头人成长为区域内名师，使骨干教师成长为学校和区域语文学科带头人；课程设计，实践性课程不得少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培训</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中培训</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跟岗实践 </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导师带教     </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返岗指导</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内集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32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一</w:t>
            </w:r>
            <w:r>
              <w:rPr>
                <w:rFonts w:cs="宋体" w:ascii="宋体" w:hAnsi="宋体"/>
                <w:color w:val="000000"/>
                <w:sz w:val="24"/>
                <w:lang w:val="en-US" w:eastAsia="zh-CN"/>
              </w:rPr>
              <w:t>)</w:t>
            </w:r>
            <w:r>
              <w:rPr>
                <w:rFonts w:ascii="宋体" w:hAnsi="宋体" w:cs="宋体"/>
                <w:color w:val="000000"/>
                <w:sz w:val="24"/>
                <w:lang w:val="en-US" w:eastAsia="zh-CN"/>
              </w:rPr>
              <w:t>农村骨干教师分层分类培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国培计划”——海南省民族地区农村中小学数学学科带头人及骨干教师能力提升培训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民族地区（三亚、五指山、保亭、陵水、乐东、东方、昌江、白沙、琼中）农村中小学数学学科带头人及骨干教师</w:t>
            </w:r>
            <w:r>
              <w:rPr>
                <w:rFonts w:eastAsia="宋体" w:cs="宋体" w:ascii="宋体" w:hAnsi="宋体"/>
                <w:color w:val="000000"/>
                <w:sz w:val="24"/>
                <w:szCs w:val="24"/>
                <w:lang w:val="en-US" w:eastAsia="zh-CN"/>
              </w:rPr>
              <w:t>320</w:t>
            </w:r>
            <w:r>
              <w:rPr>
                <w:rFonts w:ascii="宋体" w:hAnsi="宋体" w:cs="宋体"/>
                <w:color w:val="000000"/>
                <w:sz w:val="24"/>
                <w:szCs w:val="24"/>
                <w:lang w:val="en-US" w:eastAsia="zh-CN"/>
              </w:rPr>
              <w:t>人，其中：学科带头人：中学</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名，小学</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人；骨干教师：中学</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小学</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人。开展分层、分学段培训。</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面向民族地区（三亚、五指山、保亭、陵水、乐东、东方、昌江、白沙、琼中）农村中小学数学学科带头人及骨干教师</w:t>
            </w:r>
            <w:r>
              <w:rPr>
                <w:rFonts w:eastAsia="宋体" w:cs="宋体" w:ascii="宋体" w:hAnsi="宋体"/>
                <w:color w:val="000000"/>
                <w:sz w:val="24"/>
                <w:szCs w:val="24"/>
                <w:lang w:val="en-US" w:eastAsia="zh-CN"/>
              </w:rPr>
              <w:t>320</w:t>
            </w:r>
            <w:r>
              <w:rPr>
                <w:rFonts w:ascii="宋体" w:hAnsi="宋体" w:cs="宋体"/>
                <w:color w:val="000000"/>
                <w:sz w:val="24"/>
                <w:szCs w:val="24"/>
                <w:lang w:val="en-US" w:eastAsia="zh-CN"/>
              </w:rPr>
              <w:t>人，其中：学科带头人：中学</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名，小学</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人；骨干教师：中学</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小学</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人。开展分层、分学段培训。围绕思想政治、师德修养、学科引领、学科建设、能力帮扶、国家中小学智慧教育平台的九大场景应用等六个维度内容，其中学科带头人突出“学科引领”和“学科建设”的能力体现；骨干教师重点培养学科教学能力与学科帮扶能力；采取集中培训、跟岗实践、导师带教、工作坊研修等有效培训方式，促进学科带头人和骨干教师专业发展，使学科带头人成长为区域内名师，使骨干教师成长为学校和区域数学学科带头人；课程设计，实践性课程不得少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培训</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中培训</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跟岗实践 </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导师带教     </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返岗指导</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内集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32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一</w:t>
            </w:r>
            <w:r>
              <w:rPr>
                <w:rFonts w:cs="宋体" w:ascii="宋体" w:hAnsi="宋体"/>
                <w:color w:val="000000"/>
                <w:sz w:val="24"/>
                <w:lang w:val="en-US" w:eastAsia="zh-CN"/>
              </w:rPr>
              <w:t>)</w:t>
            </w:r>
            <w:r>
              <w:rPr>
                <w:rFonts w:ascii="宋体" w:hAnsi="宋体" w:cs="宋体"/>
                <w:color w:val="000000"/>
                <w:sz w:val="24"/>
                <w:lang w:val="en-US" w:eastAsia="zh-CN"/>
              </w:rPr>
              <w:t>农村骨干教师分层分类培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国培计划”——海南省民族地区农村中小学英语学科带头人及骨干师能力提升培训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民族地区（三亚、五指山、保亭、陵水、乐东、东方、昌江、白沙、琼中）中小学英语学科带头人及骨干教师</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人，其中：学科带头人：中学</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名，小学</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人；骨干教师：中学</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人，小学</w:t>
            </w:r>
            <w:r>
              <w:rPr>
                <w:rFonts w:eastAsia="宋体" w:cs="宋体" w:ascii="宋体" w:hAnsi="宋体"/>
                <w:color w:val="000000"/>
                <w:sz w:val="24"/>
                <w:szCs w:val="24"/>
                <w:lang w:val="en-US" w:eastAsia="zh-CN"/>
              </w:rPr>
              <w:t>140</w:t>
            </w:r>
            <w:r>
              <w:rPr>
                <w:rFonts w:ascii="宋体" w:hAnsi="宋体" w:cs="宋体"/>
                <w:color w:val="000000"/>
                <w:sz w:val="24"/>
                <w:szCs w:val="24"/>
                <w:lang w:val="en-US" w:eastAsia="zh-CN"/>
              </w:rPr>
              <w:t>人。开展分层、分学段培训。</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面向民族地区（三亚、五指山、保亭、陵水、乐东、东方、昌江、白沙、琼中）中小学英语学科带头人及骨干教师</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人，其中：学科带头人：中学</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名，小学</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人；骨干教师：中学</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人，小学</w:t>
            </w:r>
            <w:r>
              <w:rPr>
                <w:rFonts w:eastAsia="宋体" w:cs="宋体" w:ascii="宋体" w:hAnsi="宋体"/>
                <w:color w:val="000000"/>
                <w:sz w:val="24"/>
                <w:szCs w:val="24"/>
                <w:lang w:val="en-US" w:eastAsia="zh-CN"/>
              </w:rPr>
              <w:t>140</w:t>
            </w:r>
            <w:r>
              <w:rPr>
                <w:rFonts w:ascii="宋体" w:hAnsi="宋体" w:cs="宋体"/>
                <w:color w:val="000000"/>
                <w:sz w:val="24"/>
                <w:szCs w:val="24"/>
                <w:lang w:val="en-US" w:eastAsia="zh-CN"/>
              </w:rPr>
              <w:t>人。开展分层、分学段培训。围绕思想政治、师德修养、学科引领、学科建设、能力帮扶、国家中小学智慧教育平台的九大场景应用等六个维度内容，其中学科带头人突出“学科引领”和“学科建设”的能力体现；骨干教师重点培养学科教学能力与学科帮扶能力；采取集中培训、跟岗实践、导师带教、工作坊研修等有效培训方式，促进学科带头人和骨干教师专业发展，使学科带头人成长为区域内名师，使骨干教师成长为学校和区域英语学科带头人；课程设计，实践性课程不得少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培训</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中培训</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跟岗实践 </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导师带教     </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返岗指导</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内集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3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一</w:t>
            </w:r>
            <w:r>
              <w:rPr>
                <w:rFonts w:cs="宋体" w:ascii="宋体" w:hAnsi="宋体"/>
                <w:color w:val="000000"/>
                <w:sz w:val="24"/>
                <w:lang w:val="en-US" w:eastAsia="zh-CN"/>
              </w:rPr>
              <w:t>)</w:t>
            </w:r>
            <w:r>
              <w:rPr>
                <w:rFonts w:ascii="宋体" w:hAnsi="宋体" w:cs="宋体"/>
                <w:color w:val="000000"/>
                <w:sz w:val="24"/>
                <w:lang w:val="en-US" w:eastAsia="zh-CN"/>
              </w:rPr>
              <w:t>农村骨干教师分层分类培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国培计划”——海南省民族地区农村中学物理、化学、地理学科以及小学科学学科骨干教师培训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民族地区（三亚、五指山、保亭、陵水、乐东、东方、昌江、白沙、琼中）农村中小学薄弱学科骨干教师</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名其中：中学</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名：物理、化学、地理学科教师，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名；小学科学教师</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名；按学科分班培训。</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面向民族地区（三亚、五指山、保亭、陵水、乐东、东方、昌江、白沙、琼中）农村中小学薄弱学科骨干教师</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名其中：中学</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名：物理、化学、地理学科教师，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名；小学科学教师</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名；按学科分班培训。围绕思想政治、师德修养、业务能力、国家中小学智慧教育平台的九大场景应用等四个维度内容，采取集中培训、跟岗实践、导师带教、工作坊研修等有效培训方式，提升农村薄弱学科骨干教师专业能力，成为学校和区域学科带头人；课程设计，实践性课程不得少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培训</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中培训</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跟岗实践 </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导师带教     </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返岗指导</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内集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2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ascii="宋体" w:hAnsi="宋体" w:cs="宋体"/>
                <w:color w:val="000000"/>
                <w:sz w:val="24"/>
                <w:lang w:val="en-US" w:eastAsia="zh-CN"/>
              </w:rPr>
              <w:t>（二）自主学习模式试点研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国培计划”——海南省市县中小学教师自主选学研修试点培训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亚市中学</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文昌市小学</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个或若干个学科的教师，构建“教师申报、能力诊断、菜单选课、教师选学、校本研修、应用实践、进校指导、考核评价”于一体的选学流程，教师按需选项目、选课程、选方式。综合运用案例式、探究式、情景式、演练式等灵活的学习方式，开展集中培训、在线研修、校本研修融合的混合培训，建立专家指导、骨干带动、教师选学、团队互助的研修共同体，增强自主选学的吸引力和实效性。加强选学平台建设，丰富课程资源，建立教师专业发展电子档案，协助项目学校探索形成基于国家中小学智慧教育平台的规范化、专业化、常态化的自主选学模式。集中培训</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学时），进校指导</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学时），在线学习</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学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中培训</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线培训</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校本研修</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主选学</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进校指导</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成果展示</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内集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中培训</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学时），进校指导</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学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在线学习</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3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2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ascii="宋体" w:hAnsi="宋体" w:cs="宋体"/>
                <w:color w:val="000000"/>
                <w:sz w:val="24"/>
                <w:lang w:val="en-US" w:eastAsia="zh-CN"/>
              </w:rPr>
              <w:t>（三）“一对一”精准帮扶培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rFonts w:ascii="宋体" w:hAnsi="宋体" w:cs="宋体"/>
                <w:color w:val="000000"/>
                <w:sz w:val="24"/>
                <w:lang w:val="en-US" w:eastAsia="zh-CN"/>
              </w:rPr>
            </w:pPr>
            <w:r>
              <w:rPr>
                <w:rFonts w:ascii="宋体" w:hAnsi="宋体" w:cs="宋体"/>
                <w:color w:val="000000"/>
                <w:sz w:val="24"/>
                <w:lang w:val="en-US" w:eastAsia="zh-CN"/>
              </w:rPr>
              <w:t>中小学“一对一”精准帮扶民族地区培训项目</w:t>
            </w:r>
          </w:p>
          <w:p>
            <w:pPr>
              <w:pStyle w:val="Normal"/>
              <w:spacing w:lineRule="exact" w:line="360"/>
              <w:ind w:firstLine="360"/>
              <w:jc w:val="center"/>
              <w:rPr>
                <w:rFonts w:ascii="宋体" w:hAnsi="宋体" w:cs="宋体"/>
                <w:color w:val="000000"/>
                <w:sz w:val="24"/>
                <w:lang w:val="en-US" w:eastAsia="zh-CN"/>
              </w:rPr>
            </w:pPr>
            <w:r>
              <w:rPr>
                <w:rFonts w:ascii="宋体" w:hAnsi="宋体" w:cs="宋体"/>
                <w:color w:val="000000"/>
                <w:sz w:val="24"/>
                <w:lang w:val="en-US" w:eastAsia="zh-CN"/>
              </w:rPr>
              <w:t>（三亚帮扶保亭</w:t>
            </w:r>
          </w:p>
          <w:p>
            <w:pPr>
              <w:pStyle w:val="Normal"/>
              <w:spacing w:lineRule="exact" w:line="360"/>
              <w:ind w:firstLine="360"/>
              <w:jc w:val="center"/>
              <w:rPr>
                <w:rFonts w:ascii="宋体" w:hAnsi="宋体" w:cs="宋体"/>
                <w:color w:val="000000"/>
                <w:sz w:val="24"/>
                <w:lang w:val="en-US" w:eastAsia="zh-CN"/>
              </w:rPr>
            </w:pPr>
            <w:r>
              <w:rPr>
                <w:rFonts w:ascii="宋体" w:hAnsi="宋体" w:cs="宋体"/>
                <w:color w:val="000000"/>
                <w:sz w:val="24"/>
                <w:lang w:val="en-US" w:eastAsia="zh-CN"/>
              </w:rPr>
              <w:t>，省内高校承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亭乡村小规模学校</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所，乡镇寄宿制学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所，共</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所学校。覆盖被帮扶学校全体教师</w:t>
            </w:r>
            <w:r>
              <w:rPr>
                <w:rFonts w:eastAsia="宋体" w:cs="宋体" w:ascii="宋体" w:hAnsi="宋体"/>
                <w:color w:val="000000"/>
                <w:sz w:val="24"/>
                <w:szCs w:val="24"/>
                <w:lang w:val="en-US" w:eastAsia="zh-CN"/>
              </w:rPr>
              <w:t>160</w:t>
            </w:r>
            <w:r>
              <w:rPr>
                <w:rFonts w:ascii="宋体" w:hAnsi="宋体" w:cs="宋体"/>
                <w:color w:val="000000"/>
                <w:sz w:val="24"/>
                <w:szCs w:val="24"/>
                <w:lang w:val="en-US" w:eastAsia="zh-CN"/>
              </w:rPr>
              <w:t>人，如所帮扶学校不足额，可以在全县统筹。</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帮扶导师团队</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人，尽量按照全学科组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面向我省乡村振兴重点帮扶县（保亭）乡村小规模学校</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所，乡镇寄宿制学校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所，共</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所学校。覆盖被帮扶学校全体教师，</w:t>
            </w:r>
            <w:r>
              <w:rPr>
                <w:rFonts w:eastAsia="宋体" w:cs="宋体" w:ascii="宋体" w:hAnsi="宋体"/>
                <w:color w:val="000000"/>
                <w:sz w:val="24"/>
                <w:szCs w:val="24"/>
                <w:lang w:val="en-US" w:eastAsia="zh-CN"/>
              </w:rPr>
              <w:t>160</w:t>
            </w:r>
            <w:r>
              <w:rPr>
                <w:rFonts w:ascii="宋体" w:hAnsi="宋体" w:cs="宋体"/>
                <w:color w:val="000000"/>
                <w:sz w:val="24"/>
                <w:szCs w:val="24"/>
                <w:lang w:val="en-US" w:eastAsia="zh-CN"/>
              </w:rPr>
              <w:t>人，如所帮扶学校不足额，可以在全县统筹。帮扶导师团队</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人，尽量按照全学科组建。由省内高校承办，加强省级统筹，建立优质教育市县（三亚市）和重点帮扶县（保亭），师范院校、优质学校和乡村小规模学校、乡镇寄宿制学校相对固定的对口帮扶关系，持续开展“一对一”精准帮扶培训。以靶向诊断、精准发力、整体提升为原则，聚焦重点帮扶县（保亭）及其中小学校的发展瓶颈和培训需求，因地制宜、一校一策，细化帮扶培训方案。健全协同发展机制，统筹培训规划、团队组建、项目实施、绩效评价。通过“人员互派、跟岗研修、送教上门、双线教研、工坊研修”等方式开展协同培训，市县、学校管理人员和教师互访互派，定期开展线上联合研修与线下协同教研等活动。组织省、市优秀学校、名校长团队、名师团队，每年定期深入乡村学校，对学校发展进行针对性指导，对乡村教师进行个别化跟踪指导。支持重点帮扶县培训能力建设，帮助当地打造一支教师培训团队，建设一批教师发展基地学校，培育一批种子教师、开发一批本地培训课程资源以及帮助种子教师利用国家中小学智慧教育平台九大应用场景开展教育教学的专业能力。本年度培训</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总学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互派</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跟岗研修</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送教上门</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双线教研</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内集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总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2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2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rFonts w:ascii="宋体" w:hAnsi="宋体" w:cs="宋体"/>
                <w:color w:val="000000"/>
                <w:sz w:val="24"/>
                <w:lang w:val="en-US" w:eastAsia="zh-CN"/>
              </w:rPr>
            </w:pPr>
            <w:r>
              <w:rPr>
                <w:rFonts w:ascii="宋体" w:hAnsi="宋体" w:cs="宋体"/>
                <w:color w:val="000000"/>
                <w:sz w:val="24"/>
                <w:lang w:val="en-US" w:eastAsia="zh-CN"/>
              </w:rPr>
              <w:t>（三）“一对一”精准帮扶培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rFonts w:ascii="宋体" w:hAnsi="宋体" w:cs="宋体"/>
                <w:color w:val="000000"/>
                <w:sz w:val="24"/>
                <w:lang w:val="en-US" w:eastAsia="zh-CN"/>
              </w:rPr>
            </w:pPr>
            <w:r>
              <w:rPr>
                <w:rFonts w:ascii="宋体" w:hAnsi="宋体" w:cs="宋体"/>
                <w:color w:val="000000"/>
                <w:sz w:val="24"/>
                <w:lang w:val="en-US" w:eastAsia="zh-CN"/>
              </w:rPr>
              <w:t>中小学“一对一”精准帮扶民族地区培训项目（</w:t>
            </w:r>
          </w:p>
          <w:p>
            <w:pPr>
              <w:pStyle w:val="Normal"/>
              <w:spacing w:lineRule="exact" w:line="360"/>
              <w:ind w:firstLine="360"/>
              <w:jc w:val="center"/>
              <w:rPr>
                <w:rFonts w:ascii="宋体" w:hAnsi="宋体" w:cs="宋体"/>
                <w:color w:val="000000"/>
                <w:sz w:val="24"/>
                <w:lang w:val="en-US" w:eastAsia="zh-CN"/>
              </w:rPr>
            </w:pPr>
            <w:r>
              <w:rPr>
                <w:rFonts w:ascii="宋体" w:hAnsi="宋体" w:cs="宋体"/>
                <w:color w:val="000000"/>
                <w:sz w:val="24"/>
                <w:lang w:val="en-US" w:eastAsia="zh-CN"/>
              </w:rPr>
              <w:t>文昌帮扶五指山，省内高校承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指山乡村小规模学校</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所，乡镇寄宿制学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所，共</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所学校。覆盖被帮扶学校全体教师</w:t>
            </w:r>
            <w:r>
              <w:rPr>
                <w:rFonts w:eastAsia="宋体" w:cs="宋体" w:ascii="宋体" w:hAnsi="宋体"/>
                <w:color w:val="000000"/>
                <w:sz w:val="24"/>
                <w:szCs w:val="24"/>
                <w:lang w:val="en-US" w:eastAsia="zh-CN"/>
              </w:rPr>
              <w:t>160</w:t>
            </w:r>
            <w:r>
              <w:rPr>
                <w:rFonts w:ascii="宋体" w:hAnsi="宋体" w:cs="宋体"/>
                <w:color w:val="000000"/>
                <w:sz w:val="24"/>
                <w:szCs w:val="24"/>
                <w:lang w:val="en-US" w:eastAsia="zh-CN"/>
              </w:rPr>
              <w:t>人，如所帮扶学校不足额，可以在全县统筹。</w:t>
            </w:r>
          </w:p>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帮扶导师团队</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人，尽量按照全学科组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面向我省乡村振兴重点帮扶县（五指山）乡村小规模学校</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所，乡镇寄宿制学校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所，共</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所学校。覆盖被帮扶学校全体教师</w:t>
            </w:r>
            <w:r>
              <w:rPr>
                <w:rFonts w:eastAsia="宋体" w:cs="宋体" w:ascii="宋体" w:hAnsi="宋体"/>
                <w:color w:val="000000"/>
                <w:sz w:val="24"/>
                <w:szCs w:val="24"/>
                <w:lang w:val="en-US" w:eastAsia="zh-CN"/>
              </w:rPr>
              <w:t>160</w:t>
            </w:r>
            <w:r>
              <w:rPr>
                <w:rFonts w:ascii="宋体" w:hAnsi="宋体" w:cs="宋体"/>
                <w:color w:val="000000"/>
                <w:sz w:val="24"/>
                <w:szCs w:val="24"/>
                <w:lang w:val="en-US" w:eastAsia="zh-CN"/>
              </w:rPr>
              <w:t>人，如所帮扶学校不足额，可以在全县统筹。</w:t>
            </w:r>
          </w:p>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帮扶导师团队</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人，尽量按照全学科组建。由省内高校承办，加强省级统筹，建立优质教育市县（文昌市）和重点帮扶县（五指山），师范院校、优质学校和乡村小规模学校、乡镇寄宿制学校相对固定的对口帮扶关系，持续开展“一对一”精准帮扶培训。以靶向诊断、精准发力、整体提升为原则，聚焦重点帮扶县（保亭）及其中小学校的发展瓶颈和培训需求，因地制宜、一校一策，细化帮扶培训方案。健全协同发展机制，统筹培训规划、团队组建、项目实施、绩效评价。通过“人员互派、跟岗研修、送教上门、双线教研、工坊研修”等方式开展协同培训，市县、学校管理人员和教师互访互派，定期开展线上联合研修与线下协同教研等活动。组织省、市优秀学校、名校长团队、名师团队，每年定期深入乡村学校，对学校发展进行针对性指导，对乡村教师进行个别化跟踪指导。支持重点帮扶县培训能力建设，帮助当地打造一支教师培训团队，建设一批教师发展基地学校，培育一批种子教师、开发一批本地培训课程资源以及帮助种子教师利用国家中小学智慧教育平台九大应用场景开展教育教学的专业能力。本年度培训</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总学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互派</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跟岗研修</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送教上门</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双线教研</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内集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总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2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2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rFonts w:ascii="宋体" w:hAnsi="宋体" w:cs="宋体"/>
                <w:color w:val="000000"/>
                <w:sz w:val="24"/>
                <w:lang w:val="en-US" w:eastAsia="zh-CN"/>
              </w:rPr>
            </w:pPr>
            <w:r>
              <w:rPr>
                <w:rFonts w:ascii="宋体" w:hAnsi="宋体" w:cs="宋体"/>
                <w:color w:val="000000"/>
                <w:sz w:val="24"/>
                <w:lang w:val="en-US" w:eastAsia="zh-CN"/>
              </w:rPr>
              <w:t>（三）“一对一”精准帮扶培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rFonts w:ascii="宋体" w:hAnsi="宋体" w:cs="宋体"/>
                <w:color w:val="000000"/>
                <w:sz w:val="24"/>
                <w:lang w:val="en-US" w:eastAsia="zh-CN"/>
              </w:rPr>
            </w:pPr>
            <w:r>
              <w:rPr>
                <w:rFonts w:ascii="宋体" w:hAnsi="宋体" w:cs="宋体"/>
                <w:color w:val="000000"/>
                <w:sz w:val="24"/>
                <w:lang w:val="en-US" w:eastAsia="zh-CN"/>
              </w:rPr>
              <w:t>中小学“一对一”精准帮扶民族地区培训项目（海口帮扶临高</w:t>
            </w:r>
          </w:p>
          <w:p>
            <w:pPr>
              <w:pStyle w:val="Normal"/>
              <w:spacing w:lineRule="exact" w:line="360"/>
              <w:ind w:firstLine="360"/>
              <w:jc w:val="center"/>
              <w:rPr>
                <w:rFonts w:ascii="宋体" w:hAnsi="宋体" w:cs="宋体"/>
                <w:color w:val="000000"/>
                <w:sz w:val="24"/>
                <w:lang w:val="en-US" w:eastAsia="zh-CN"/>
              </w:rPr>
            </w:pPr>
            <w:r>
              <w:rPr>
                <w:rFonts w:ascii="宋体" w:hAnsi="宋体" w:cs="宋体"/>
                <w:color w:val="000000"/>
                <w:sz w:val="24"/>
                <w:lang w:val="en-US" w:eastAsia="zh-CN"/>
              </w:rPr>
              <w:t>，省内高校承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临高乡村小规模学校</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所，乡镇寄宿制学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所，共</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所学校。覆盖被帮扶学校全体教师</w:t>
            </w:r>
            <w:r>
              <w:rPr>
                <w:rFonts w:eastAsia="宋体" w:cs="宋体" w:ascii="宋体" w:hAnsi="宋体"/>
                <w:color w:val="000000"/>
                <w:sz w:val="24"/>
                <w:szCs w:val="24"/>
                <w:lang w:val="en-US" w:eastAsia="zh-CN"/>
              </w:rPr>
              <w:t>160</w:t>
            </w:r>
            <w:r>
              <w:rPr>
                <w:rFonts w:ascii="宋体" w:hAnsi="宋体" w:cs="宋体"/>
                <w:color w:val="000000"/>
                <w:sz w:val="24"/>
                <w:szCs w:val="24"/>
                <w:lang w:val="en-US" w:eastAsia="zh-CN"/>
              </w:rPr>
              <w:t>人，如所帮扶学校不足额，可以在全县统筹。</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帮扶导师团队</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人，尽量按照全学科组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面向我省乡村振兴重点帮扶县（临高）乡村小规模学校</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所，乡镇寄宿制学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所，共</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所学校。覆盖被帮扶学校全体教师</w:t>
            </w:r>
            <w:r>
              <w:rPr>
                <w:rFonts w:eastAsia="宋体" w:cs="宋体" w:ascii="宋体" w:hAnsi="宋体"/>
                <w:color w:val="000000"/>
                <w:sz w:val="24"/>
                <w:szCs w:val="24"/>
                <w:lang w:val="en-US" w:eastAsia="zh-CN"/>
              </w:rPr>
              <w:t>160</w:t>
            </w:r>
            <w:r>
              <w:rPr>
                <w:rFonts w:ascii="宋体" w:hAnsi="宋体" w:cs="宋体"/>
                <w:color w:val="000000"/>
                <w:sz w:val="24"/>
                <w:szCs w:val="24"/>
                <w:lang w:val="en-US" w:eastAsia="zh-CN"/>
              </w:rPr>
              <w:t>人，如所帮扶学校不足额，可以在全县统筹。</w:t>
            </w:r>
          </w:p>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帮扶导师团队</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人，尽量按照全学科组建。由省内高校承办，加强省级统筹，建立优质教育市县（海口市）和重点帮扶县（临高），师范院校、优质学校和乡村小规模学校、乡镇寄宿制学校相对固定的对口帮扶关系，持续开展“一对一”精准帮扶培训。以靶向诊断、精准发力、整体提升为原则，聚焦重点帮扶县（保亭）及其中小学校的发展瓶颈和培训需求，因地制宜、一校一策，细化帮扶培训方案。健全协同发展机制，统筹培训规划、团队组建、项目实施、绩效评价。通过“人员互派、跟岗研修、送教上门、双线教研、工坊研修”等方式开展协同培训，市县、学校管理人员和教师互访互派，定期开展线上联合研修与线下协同教研等活动。组织省、市优秀学校、名校长团队、名师团队，每年定期深入乡村学校，对学校发展进行针对性指导，对乡村教师进行个别化跟踪指导。支持重点帮扶县培训能力建设，帮助当地打造一支教师培训团队，建设一批教师发展基地学校，培育一批种子教师、开发一批本地培训课程资源以及帮助种子教师利用国家中小学智慧教育平台九大应用场景开展教育教学的专业能力。本年度培训</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总学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互派</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跟岗研修</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送教上门</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双线教研</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内集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总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2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ascii="宋体" w:hAnsi="宋体" w:cs="宋体"/>
                <w:color w:val="000000"/>
                <w:sz w:val="24"/>
                <w:lang w:val="en-US" w:eastAsia="zh-CN"/>
              </w:rPr>
              <w:t>（三）“一对一”精准帮扶培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ascii="宋体" w:hAnsi="宋体" w:cs="宋体"/>
                <w:color w:val="000000"/>
                <w:sz w:val="24"/>
                <w:lang w:val="en-US" w:eastAsia="zh-CN"/>
              </w:rPr>
              <w:t>中小学“一对一”精准帮扶民族地区培训项目（琼海帮扶白沙</w:t>
            </w:r>
          </w:p>
          <w:p>
            <w:pPr>
              <w:pStyle w:val="Normal"/>
              <w:spacing w:lineRule="exact" w:line="360"/>
              <w:jc w:val="center"/>
              <w:rPr>
                <w:rFonts w:ascii="宋体" w:hAnsi="宋体" w:cs="宋体"/>
                <w:color w:val="000000"/>
                <w:sz w:val="24"/>
                <w:lang w:val="en-US" w:eastAsia="zh-CN"/>
              </w:rPr>
            </w:pPr>
            <w:r>
              <w:rPr>
                <w:rFonts w:ascii="宋体" w:hAnsi="宋体" w:cs="宋体"/>
                <w:color w:val="000000"/>
                <w:sz w:val="24"/>
                <w:lang w:val="en-US" w:eastAsia="zh-CN"/>
              </w:rPr>
              <w:t>，省内高校承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白沙乡村小规模学校</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所，乡镇寄宿制学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所，共</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所学校。覆盖被帮扶学校全体教师</w:t>
            </w:r>
            <w:r>
              <w:rPr>
                <w:rFonts w:eastAsia="宋体" w:cs="宋体" w:ascii="宋体" w:hAnsi="宋体"/>
                <w:color w:val="000000"/>
                <w:sz w:val="24"/>
                <w:szCs w:val="24"/>
                <w:lang w:val="en-US" w:eastAsia="zh-CN"/>
              </w:rPr>
              <w:t>160</w:t>
            </w:r>
            <w:r>
              <w:rPr>
                <w:rFonts w:ascii="宋体" w:hAnsi="宋体" w:cs="宋体"/>
                <w:color w:val="000000"/>
                <w:sz w:val="24"/>
                <w:szCs w:val="24"/>
                <w:lang w:val="en-US" w:eastAsia="zh-CN"/>
              </w:rPr>
              <w:t>人，如所帮扶学校不足额，可以在全县统筹。</w:t>
            </w:r>
          </w:p>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帮扶导师团队</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人，尽量按照全学科组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面向我省乡村振兴重点帮扶县（白沙）乡村小规模学校</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所，乡镇寄宿制学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所，共</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所学校。覆盖被帮扶学校全体教师</w:t>
            </w:r>
            <w:r>
              <w:rPr>
                <w:rFonts w:eastAsia="宋体" w:cs="宋体" w:ascii="宋体" w:hAnsi="宋体"/>
                <w:color w:val="000000"/>
                <w:sz w:val="24"/>
                <w:szCs w:val="24"/>
                <w:lang w:val="en-US" w:eastAsia="zh-CN"/>
              </w:rPr>
              <w:t>160</w:t>
            </w:r>
            <w:r>
              <w:rPr>
                <w:rFonts w:ascii="宋体" w:hAnsi="宋体" w:cs="宋体"/>
                <w:color w:val="000000"/>
                <w:sz w:val="24"/>
                <w:szCs w:val="24"/>
                <w:lang w:val="en-US" w:eastAsia="zh-CN"/>
              </w:rPr>
              <w:t>人，如所帮扶学校不足额，可以在全县统筹。</w:t>
            </w:r>
          </w:p>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帮扶导师团队</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人，尽量按照全学科组建。由省内高校承办，加强省级统筹，建立优质教育市县（琼海市）和重点帮扶县（白沙），师范院校、优质学校和乡村小规模学校、乡镇寄宿制学校相对固定的对口帮扶关系，持续开展“一对一”精准帮扶培训。以靶向诊断、精准发力、整体提升为原则，聚焦重点帮扶县（保亭）及其中小学校的发展瓶颈和培训需求，因地制宜、一校一策，细化帮扶培训方案。健全协同发展机制，统筹培训规划、团队组建、项目实施、绩效评价。通过“人员互派、跟岗研修、送教上门、双线教研、工坊研修”等方式开展协同培训，市县、学校管理人员和教师互访互派，定期开展线上联合研修与线下协同教研等活动。组织省、市优秀学校、名校长团队、名师团队，每年定期深入乡村学校，对学校发展进行针对性指导，对乡村教师进行个别化跟踪指导。支持重点帮扶县培训能力建设，帮助当地打造一支教师培训团队，建设一批教师发展基地学校，培育一批种子教师、开发一批本地培训课程资源以及帮助种子教师利用国家中小学智慧教育平台九大应用场景开展教育教学的专业能力。本年度培训</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总学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互派</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跟岗研修</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送教上门</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双线教研</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内集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总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2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ascii="宋体" w:hAnsi="宋体" w:cs="宋体"/>
                <w:color w:val="000000"/>
                <w:sz w:val="24"/>
                <w:lang w:val="en-US" w:eastAsia="zh-CN"/>
              </w:rPr>
              <w:t>（三）“一对一”精准帮扶培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ascii="宋体" w:hAnsi="宋体" w:cs="宋体"/>
                <w:color w:val="000000"/>
                <w:sz w:val="24"/>
                <w:lang w:val="en-US" w:eastAsia="zh-CN"/>
              </w:rPr>
              <w:t>幼儿园 “一对一”精准帮扶民族地区培训项目</w:t>
            </w:r>
          </w:p>
          <w:p>
            <w:pPr>
              <w:pStyle w:val="Normal"/>
              <w:spacing w:lineRule="exact" w:line="360"/>
              <w:jc w:val="center"/>
              <w:rPr>
                <w:rFonts w:ascii="宋体" w:hAnsi="宋体" w:cs="宋体"/>
                <w:color w:val="000000"/>
                <w:sz w:val="24"/>
                <w:lang w:val="en-US" w:eastAsia="zh-CN"/>
              </w:rPr>
            </w:pPr>
            <w:r>
              <w:rPr>
                <w:rFonts w:ascii="宋体" w:hAnsi="宋体" w:cs="宋体"/>
                <w:color w:val="000000"/>
                <w:sz w:val="24"/>
                <w:lang w:val="en-US" w:eastAsia="zh-CN"/>
              </w:rPr>
              <w:t>（海口帮扶琼中、昌江、儋州，省内高校承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琼中、昌江、儋州）乡镇幼儿园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所，覆盖被帮扶学校全体教师</w:t>
            </w:r>
            <w:r>
              <w:rPr>
                <w:rFonts w:eastAsia="宋体" w:cs="宋体" w:ascii="宋体" w:hAnsi="宋体"/>
                <w:color w:val="000000"/>
                <w:sz w:val="24"/>
                <w:szCs w:val="24"/>
                <w:lang w:val="en-US" w:eastAsia="zh-CN"/>
              </w:rPr>
              <w:t>160</w:t>
            </w:r>
            <w:r>
              <w:rPr>
                <w:rFonts w:ascii="宋体" w:hAnsi="宋体" w:cs="宋体"/>
                <w:color w:val="000000"/>
                <w:sz w:val="24"/>
                <w:szCs w:val="24"/>
                <w:lang w:val="en-US" w:eastAsia="zh-CN"/>
              </w:rPr>
              <w:t>人，如所帮扶学校不足额，可以在全县统筹。</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帮扶导师团队</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人，尽量按照全学科组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面向我省乡村振兴重点帮扶县（琼中、昌江、儋州）乡镇幼儿园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所。覆盖被帮扶学校全体教师</w:t>
            </w:r>
            <w:r>
              <w:rPr>
                <w:rFonts w:eastAsia="宋体" w:cs="宋体" w:ascii="宋体" w:hAnsi="宋体"/>
                <w:color w:val="000000"/>
                <w:sz w:val="24"/>
                <w:szCs w:val="24"/>
                <w:lang w:val="en-US" w:eastAsia="zh-CN"/>
              </w:rPr>
              <w:t>160</w:t>
            </w:r>
            <w:r>
              <w:rPr>
                <w:rFonts w:ascii="宋体" w:hAnsi="宋体" w:cs="宋体"/>
                <w:color w:val="000000"/>
                <w:sz w:val="24"/>
                <w:szCs w:val="24"/>
                <w:lang w:val="en-US" w:eastAsia="zh-CN"/>
              </w:rPr>
              <w:t>人，如所帮扶学校不足额，可以在全县统筹。帮扶导师团队</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人，尽量按照全学科组建。由省内高校承办，加强省级统筹，建立优质教育市县（海口市）和重点帮扶县（琼中、昌江、儋州），师范院校、优质学校和乡村小规模学校、乡镇寄宿制学校相对固定的对口帮扶关系，持续开展“一对一”精准帮扶培训。以靶向诊断、精准发力、整体提升为原则，聚焦重点帮扶县（保亭）及其中小学校的发展瓶颈和培训需求，因地制宜、一校一策，细化帮扶培训方案。健全协同发展机制，统筹培训规划、团队组建、项目实施、绩效评价。通过“人员互派、跟岗研修、送教上门、双线教研、工坊研修”等方式开展协同培训，市县、学校管理人员和教师互访互派，定期开展线上联合研修与线下协同教研等活动。组织省、市优秀学校、名校长团队、名师团队，每年定期深入乡村学校，对学校发展进行针对性指导，对乡村教师进行个别化跟踪指导。支持重点帮扶县培训能力建设，帮助当地打造一支教师培训团队，建设一批教师发展基地学校，培育一批种子教师、开发一批本地培训课程资源以及帮助种子教师利用国家中小学智慧教育平台九大应用场景开展教育教学的专业能力。本年度培训</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总学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互派</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跟岗研修</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送教上门</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双线教研</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内集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总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2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2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ascii="宋体" w:hAnsi="宋体" w:cs="宋体"/>
                <w:color w:val="000000"/>
                <w:sz w:val="24"/>
                <w:lang w:val="en-US" w:eastAsia="zh-CN"/>
              </w:rPr>
              <w:t>（五）市县教师培训团队研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国培计划”——海南省市县名校园长和名师（班主任）工作室实施团队培训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市县名校园长和名师（名班主任）工作室实施团队，包括工作室主持人和核心成员</w:t>
            </w:r>
            <w:r>
              <w:rPr>
                <w:rFonts w:eastAsia="宋体" w:cs="宋体" w:ascii="宋体" w:hAnsi="宋体"/>
                <w:color w:val="000000"/>
                <w:sz w:val="24"/>
                <w:szCs w:val="24"/>
                <w:lang w:val="en-US" w:eastAsia="zh-CN"/>
              </w:rPr>
              <w:t>254</w:t>
            </w:r>
            <w:r>
              <w:rPr>
                <w:rFonts w:ascii="宋体" w:hAnsi="宋体" w:cs="宋体"/>
                <w:color w:val="000000"/>
                <w:sz w:val="24"/>
                <w:szCs w:val="24"/>
                <w:lang w:val="en-US" w:eastAsia="zh-CN"/>
              </w:rPr>
              <w:t>人（其中名校园长：中学</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人、小学</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人、幼儿园</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人；名师：中学</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人、小学</w:t>
            </w:r>
            <w:r>
              <w:rPr>
                <w:rFonts w:eastAsia="宋体" w:cs="宋体" w:ascii="宋体" w:hAnsi="宋体"/>
                <w:color w:val="000000"/>
                <w:sz w:val="24"/>
                <w:szCs w:val="24"/>
                <w:lang w:val="en-US" w:eastAsia="zh-CN"/>
              </w:rPr>
              <w:t>76</w:t>
            </w:r>
            <w:r>
              <w:rPr>
                <w:rFonts w:ascii="宋体" w:hAnsi="宋体" w:cs="宋体"/>
                <w:color w:val="000000"/>
                <w:sz w:val="24"/>
                <w:szCs w:val="24"/>
                <w:lang w:val="en-US" w:eastAsia="zh-CN"/>
              </w:rPr>
              <w:t>人、幼儿园</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面向市县名校园长、名师（班主任）工作室实施团队（包括工作室主持人和核心成员），采取“集中培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模拟实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返岗实践”的培训方式；计划培训</w:t>
            </w:r>
            <w:r>
              <w:rPr>
                <w:rFonts w:eastAsia="宋体" w:cs="宋体" w:ascii="宋体" w:hAnsi="宋体"/>
                <w:color w:val="000000"/>
                <w:sz w:val="24"/>
                <w:szCs w:val="24"/>
                <w:lang w:val="en-US" w:eastAsia="zh-CN"/>
              </w:rPr>
              <w:t>254</w:t>
            </w:r>
            <w:r>
              <w:rPr>
                <w:rFonts w:ascii="宋体" w:hAnsi="宋体" w:cs="宋体"/>
                <w:color w:val="000000"/>
                <w:sz w:val="24"/>
                <w:szCs w:val="24"/>
                <w:lang w:val="en-US" w:eastAsia="zh-CN"/>
              </w:rPr>
              <w:t>人（其中名校园长工作室：中学</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人、小学</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人、幼儿园</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人；名师（班主任）工作室：中学</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人、小学</w:t>
            </w:r>
            <w:r>
              <w:rPr>
                <w:rFonts w:eastAsia="宋体" w:cs="宋体" w:ascii="宋体" w:hAnsi="宋体"/>
                <w:color w:val="000000"/>
                <w:sz w:val="24"/>
                <w:szCs w:val="24"/>
                <w:lang w:val="en-US" w:eastAsia="zh-CN"/>
              </w:rPr>
              <w:t>76</w:t>
            </w:r>
            <w:r>
              <w:rPr>
                <w:rFonts w:ascii="宋体" w:hAnsi="宋体" w:cs="宋体"/>
                <w:color w:val="000000"/>
                <w:sz w:val="24"/>
                <w:szCs w:val="24"/>
                <w:lang w:val="en-US" w:eastAsia="zh-CN"/>
              </w:rPr>
              <w:t>人、幼儿园</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人）；采取专题讲座、现场教学、案例教学、模拟实操等方式，围绕培训政策、培训需求调研、活动计划与设计、组织与管理、工作室活动创新、活动与研修成果的凝练等开展培训，以期提升主持人和核心成员的调研能力、策划能力、组织能力和成果凝练能力，提高工作室的研训绩效以及利用国家中小学智慧教育平台九大应用场景开展教育教学的专业能力。培训</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专题讲座</w:t>
            </w:r>
          </w:p>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教学</w:t>
            </w:r>
          </w:p>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案例教学</w:t>
            </w:r>
          </w:p>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模拟实操</w:t>
            </w:r>
          </w:p>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内集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254</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2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2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rFonts w:ascii="宋体" w:hAnsi="宋体" w:cs="宋体"/>
                <w:color w:val="000000"/>
                <w:sz w:val="24"/>
                <w:lang w:val="en-US" w:eastAsia="zh-CN"/>
              </w:rPr>
            </w:pPr>
            <w:r>
              <w:rPr>
                <w:rFonts w:ascii="宋体" w:hAnsi="宋体" w:cs="宋体"/>
                <w:color w:val="000000"/>
                <w:sz w:val="24"/>
                <w:lang w:val="en-US" w:eastAsia="zh-CN"/>
              </w:rPr>
              <w:t>（五）市县教师培训团队研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国培计划”——海南省研训管理者团队培训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级、市县教师研训机构主管领导、研训负责人</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面向市县教师培训机构负责人、培训项目管理者、培训团队骨干教师开展集中培训；结合国家中小学智慧教育平台的九大应用场景，以“增进学科理解，提升专业成长”为培训主题，采取专题讲座、现场教学、案例分析、模拟实操等方式，围绕“学科教学质量与教学常规落实、学科教学质量与校本教研优化、学科教学质量与课堂教学改进、学科教学质量与试题命制”等内容开展研修，以期提高学科培训者教育教学能力、指导能力、培训组织能力及培训成果凝练能力；计划培训</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人，培训</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专题讲座</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教学</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案例教学</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外集中】</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深圳 杭州</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6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2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rFonts w:ascii="宋体" w:hAnsi="宋体" w:cs="宋体"/>
                <w:color w:val="000000"/>
                <w:sz w:val="24"/>
                <w:lang w:val="en-US" w:eastAsia="zh-CN"/>
              </w:rPr>
            </w:pPr>
            <w:r>
              <w:rPr>
                <w:rFonts w:ascii="宋体" w:hAnsi="宋体" w:cs="宋体"/>
                <w:color w:val="000000"/>
                <w:sz w:val="24"/>
                <w:lang w:val="en-US" w:eastAsia="zh-CN"/>
              </w:rPr>
              <w:t>（五）市县教师培训团队研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国培计划”——海南省国培项目培训管理者研修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级、市县教师培训机构中承担国培项目的培训管理者，</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面向省级、市县教师培训机构中承担国培项目的培训管理者（含市县学分管理者）组织集中培训，计划培训</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人。采取专题讲座、案例分析、主题研讨、模拟实操等方式，围绕国培政策、培训理论、教师专业发展、需求调研分析、主题式培训方案设计、培训模式与方法、培训组织与管理的有效机制、培训课程开发、培训绩效考核与评估、国家中小学智慧教育平台的九大场景应用等开展研修，提高培训管理者的素质和管理能力。培训时长</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学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专题讲座</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案例教学</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策解读</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题研讨</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内集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6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2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2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rFonts w:ascii="宋体" w:hAnsi="宋体" w:cs="宋体"/>
                <w:color w:val="000000"/>
                <w:sz w:val="24"/>
                <w:lang w:val="en-US" w:eastAsia="zh-CN"/>
              </w:rPr>
            </w:pPr>
            <w:r>
              <w:rPr>
                <w:rFonts w:ascii="宋体" w:hAnsi="宋体" w:cs="宋体"/>
                <w:color w:val="000000"/>
                <w:sz w:val="24"/>
                <w:lang w:val="en-US" w:eastAsia="zh-CN"/>
              </w:rPr>
              <w:t>（五）市县教师培训团队研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国培计划”——海南省中小学教研骨干培训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市县中小学校学科骨干（备课组长）、教研</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教导</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教务室主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期分班进行</w:t>
            </w:r>
            <w:r>
              <w:rPr>
                <w:rFonts w:eastAsia="宋体" w:cs="宋体" w:ascii="宋体" w:hAnsi="宋体"/>
                <w:color w:val="000000"/>
                <w:sz w:val="24"/>
                <w:szCs w:val="24"/>
                <w:lang w:val="en-US" w:eastAsia="zh-CN"/>
              </w:rPr>
              <w:t>)</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面向市县承担语文、数学、英语三科培训任务的培训者开展培训，计划培训</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人（其中初中语文、数学、英语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人；小学语文、数学、英语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人），分学科实施。采取专题讲座、案例分析、课例研修、研讨交流等方式，围绕“双减”政策、新课程方案解读、新课程标准解读、新教材分析、大单元教学、主题教学、学业质量标准与测评、“教、学、评”一体化、作业设计、考试命题、国家中小学智慧教育平台的九大场景应用等开展培训，以期提高承担语数英三科培训任务的培训者的素质和能力，在新课程实施中发挥示范和引领作用。培训时长</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专题讲座</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案例教学</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课例研修</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研讨交流</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内集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3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ascii="宋体" w:hAnsi="宋体" w:cs="宋体"/>
                <w:color w:val="000000"/>
                <w:sz w:val="24"/>
                <w:lang w:val="en-US" w:eastAsia="zh-CN"/>
              </w:rPr>
              <w:t>（六）骨干校园长提升研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国培计划”——海南省中小学幼儿园骨干校园长提升培训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小学幼儿园骨干校园长</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人（中学</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名，小学</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名，幼儿园</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名）</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面向办学思想端正、工作进取心强、能发挥骨干带头作用的校园长（任职</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年，具有中级及以上职称的正职校园长）开展集中培训，计划培训</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人。采取专题讲座、案例分析、跟班学习、研讨交流，返岗实践等方式，围绕不同学段校园长专业标准要求，以落实国家教育方针政策，提高推进学校改革发展、组织实施素质教育能力为重点，着重提升校园长的办学管理能力、教育创新能力和引领学校可持续发展能力、国家中小学智慧教育平台的九大场景应用等，培养一批实施素质教育、推进教育改革发展的带头人。培训时长</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专题讲座</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案例教学</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跟岗学习</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研讨交流</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内集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4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3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3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ascii="宋体" w:hAnsi="宋体" w:cs="宋体"/>
                <w:color w:val="000000"/>
                <w:sz w:val="24"/>
                <w:lang w:val="en-US" w:eastAsia="zh-CN"/>
              </w:rPr>
              <w:t>（六）骨干校园长提升研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国培计划”——海南省中小学省级规范化学校校长深度研修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各市县中小学省级规范化学校校长</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人（中学</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名、小学</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班进行</w:t>
            </w:r>
            <w:r>
              <w:rPr>
                <w:rFonts w:eastAsia="宋体" w:cs="宋体" w:ascii="宋体" w:hAnsi="宋体"/>
                <w:color w:val="000000"/>
                <w:sz w:val="24"/>
                <w:szCs w:val="24"/>
                <w:lang w:val="en-US" w:eastAsia="zh-CN"/>
              </w:rPr>
              <w:t>)</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面向各市县中小学省级规范化学校校长开展集中培训，计划培训</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人（中学</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名、小学</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班进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用专题讲座、名校访学、案例研讨、论坛交流等方式，围绕党组织领导下的校长负责制、学校课程建设、学校文化提升、数字化校园建设、家校共育、新形势下班主任与教师队伍管理、国家中小学智慧教育平台的九大场景应用等内容开展研修，以提升校长思想政治素养，提高治校能力和教育教学管理能力，建设高品质学校。培训时长</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专题讲座</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教学</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案例教学</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外集中】</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厦门、潍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12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rFonts w:ascii="宋体" w:hAnsi="宋体" w:cs="宋体"/>
                <w:color w:val="000000"/>
                <w:sz w:val="24"/>
                <w:lang w:val="en-US" w:eastAsia="zh-CN"/>
              </w:rPr>
            </w:pPr>
            <w:r>
              <w:rPr>
                <w:rFonts w:ascii="宋体" w:hAnsi="宋体" w:cs="宋体"/>
                <w:color w:val="000000"/>
                <w:sz w:val="24"/>
                <w:lang w:val="en-US" w:eastAsia="zh-CN"/>
              </w:rPr>
              <w:t>（六）骨干校园长提升研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国培计划”——海南省省市</w:t>
            </w:r>
            <w:r>
              <w:rPr>
                <w:rFonts w:cs="宋体" w:ascii="宋体" w:hAnsi="宋体"/>
                <w:color w:val="000000"/>
                <w:sz w:val="24"/>
                <w:lang w:val="en-US" w:eastAsia="zh-CN"/>
              </w:rPr>
              <w:t>/</w:t>
            </w:r>
            <w:r>
              <w:rPr>
                <w:rFonts w:ascii="宋体" w:hAnsi="宋体" w:cs="宋体"/>
                <w:color w:val="000000"/>
                <w:sz w:val="24"/>
                <w:lang w:val="en-US" w:eastAsia="zh-CN"/>
              </w:rPr>
              <w:t>县级示范园园长深度研修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各市县省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县级示范幼儿园园长</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人（幼儿园</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名）</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面向各市县幼儿园（省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县级示范幼儿园）园长开展集中培训，计划培训</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人。采用专题讲座、名园访学、案例研讨、论坛交流等方式，围绕幼儿园管理领导力、家园共育、幼小衔接、安全教育、课程开发与建设、国家中小学智慧教育平台的九大场景应用等内容开展研修，以提升园长思想政治素养，提高治园能力和教育教学管理能力，建设高品质幼儿园。培训时长</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专题讲座</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教学</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案例教学</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外集中】</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厦门、杭州</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6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3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rFonts w:ascii="宋体" w:hAnsi="宋体" w:cs="宋体"/>
                <w:color w:val="000000"/>
                <w:sz w:val="24"/>
                <w:lang w:val="en-US" w:eastAsia="zh-CN"/>
              </w:rPr>
            </w:pPr>
            <w:r>
              <w:rPr>
                <w:rFonts w:ascii="宋体" w:hAnsi="宋体" w:cs="宋体"/>
                <w:color w:val="000000"/>
                <w:sz w:val="24"/>
                <w:lang w:val="en-US" w:eastAsia="zh-CN"/>
              </w:rPr>
              <w:t>（七）中小学党组织书记研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国培计划”——海南省中学党组织书记能力提升研修项目</w:t>
            </w:r>
          </w:p>
          <w:p>
            <w:pPr>
              <w:pStyle w:val="Normal"/>
              <w:spacing w:lineRule="exact" w:line="360"/>
              <w:ind w:first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省内外高校、党校、党媒旗下的培训机构承担</w:t>
            </w:r>
            <w:r>
              <w:rPr>
                <w:rFonts w:cs="宋体" w:ascii="宋体" w:hAnsi="宋体"/>
                <w:color w:val="000000"/>
                <w:sz w:val="24"/>
                <w:lang w:val="en-US" w:eastAsia="zh-CN"/>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学党组织书记</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面向思想政治素质好、党建工作经验丰富、能发挥骨干带头作用的中学党组织书记开展集中培训，计划培训</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人。通过到革命老区进行党史学习教育，依托革命旧址、遗迹、纪念馆、红色教育基地，采用专题讲座、书记讲坛、党史微视频、案例分享、现场教学、跟岗培训等培训方式，以“中国共产党章程、中国共产党支部工作条例、党史教育、党的二十大会议精神”、党组织领导下的校长负责制、国家中小学智慧教育平台的九大场景应用“等为主要内容，以提升中学党组织书记党务工作的政治素养和能力水平，增强基层党建工作的有效性。培训时长</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专题讲座</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教学</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案例教学</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外集中】</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湖南 湖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5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3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3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ascii="宋体" w:hAnsi="宋体" w:cs="宋体"/>
                <w:color w:val="000000"/>
                <w:sz w:val="24"/>
                <w:lang w:val="en-US" w:eastAsia="zh-CN"/>
              </w:rPr>
              <w:t>（七）中小学党组织书记研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国培计划”——海南省小学党组织书记能力提升研修项目</w:t>
            </w:r>
            <w:r>
              <w:rPr>
                <w:rFonts w:cs="宋体" w:ascii="宋体" w:hAnsi="宋体"/>
                <w:color w:val="000000"/>
                <w:sz w:val="24"/>
                <w:lang w:val="en-US" w:eastAsia="zh-CN"/>
              </w:rPr>
              <w:t>(</w:t>
            </w:r>
            <w:r>
              <w:rPr>
                <w:rFonts w:ascii="宋体" w:hAnsi="宋体" w:cs="宋体"/>
                <w:color w:val="000000"/>
                <w:sz w:val="24"/>
                <w:lang w:val="en-US" w:eastAsia="zh-CN"/>
              </w:rPr>
              <w:t>省内外高校、党校、党媒旗下的培训机构承担</w:t>
            </w:r>
            <w:r>
              <w:rPr>
                <w:rFonts w:cs="宋体" w:ascii="宋体" w:hAnsi="宋体"/>
                <w:color w:val="000000"/>
                <w:sz w:val="24"/>
                <w:lang w:val="en-US" w:eastAsia="zh-CN"/>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小学党组织书记</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面向思想政治素质好、党建工作经验丰富、能发挥骨干带头作用的小学党组织书记开展集中培训，计划培训</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通过到革命老区进行党史学习教育，依托革命旧址、遗迹、纪念馆、红色教育基地等开展集中学习、现场教学，以“中国共产党章程、中国共产党支部工作条例、党史教育、党的二十大会议精神、党组织领导下的校长负责制、国家中小学智慧教育平台的九大场景应用”等为主要内容，强化学校党组织书记思想理论教育和价值引领，加强对社会主义思想文化阵地的建设管理，坚持党对教育事业的全面领导。培训时长</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专题讲座</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教学</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案例教学</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外集中】</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湖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1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3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3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ascii="宋体" w:hAnsi="宋体" w:cs="宋体"/>
                <w:color w:val="000000"/>
                <w:sz w:val="24"/>
                <w:lang w:val="en-US" w:eastAsia="zh-CN"/>
              </w:rPr>
              <w:t>（七）中小学党组织书记研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国培计划”——海南省幼儿园党组织书记能力提升研修项目</w:t>
            </w:r>
            <w:r>
              <w:rPr>
                <w:rFonts w:cs="宋体" w:ascii="宋体" w:hAnsi="宋体"/>
                <w:color w:val="000000"/>
                <w:sz w:val="24"/>
                <w:lang w:val="en-US" w:eastAsia="zh-CN"/>
              </w:rPr>
              <w:t>(</w:t>
            </w:r>
            <w:r>
              <w:rPr>
                <w:rFonts w:ascii="宋体" w:hAnsi="宋体" w:cs="宋体"/>
                <w:color w:val="000000"/>
                <w:sz w:val="24"/>
                <w:lang w:val="en-US" w:eastAsia="zh-CN"/>
              </w:rPr>
              <w:t>省内外高校、党校、党媒旗下的培训机构承担</w:t>
            </w:r>
            <w:r>
              <w:rPr>
                <w:rFonts w:cs="宋体" w:ascii="宋体" w:hAnsi="宋体"/>
                <w:color w:val="000000"/>
                <w:sz w:val="24"/>
                <w:lang w:val="en-US" w:eastAsia="zh-CN"/>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幼儿园党组织书记</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面向思想政治素质好、党建工作经验丰富、能发挥骨干带头作用的幼儿园党组织书记开展集中培训，计划培训</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人。通过到革命老区进行党史学习教育，依托革命旧址、遗迹、纪念馆、红色教育基地等开展集中学习、现场教学，以“中国共产党章程、中国共产党支部工作条例、党史教育、党的二十大会议精神、国家中小学智慧教育平台的九大场景应用”等为主要内容，深化对党章党规和党的基本知识的学习，强化幼儿园党组织书记思想理论教育和价值引领，加强对社会主义思想文化阵地的建设管理，坚持党对教育事业的全面领导。培训时长</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专题讲座</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教学</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案例教学</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外集中】</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湖南 湖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5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3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ascii="宋体" w:hAnsi="宋体" w:cs="宋体"/>
                <w:color w:val="000000"/>
                <w:sz w:val="24"/>
                <w:lang w:val="en-US" w:eastAsia="zh-CN"/>
              </w:rPr>
              <w:t>（八）学校管理者数字化转型领导力提升培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国培计划”——海南省中小学数字化转型项目学校管理者数字化领导力提升培训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市县农村中小学数字化转型项目学校（校园长、分管教学副校长、学校信息化建设主管等）</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人（中小学各</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人），按学段编班开展培训。</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面向市县农村中小学数字化转型项目学校管理者（校园长、分管教学副校长、学校信息化建设主管等），培训主题为“教师数字素养提升与学校教育教学数字化转型”；以“加强对教育数字化转型以及教师数字素养提升的理解、提升数字化变革育人模式的路径理解，形成数字化助力的教育教学改革方案、提升利用数字资源开展校本研修设计与实施的能力，形成以教师数字素养提升为主题的校本研修方案”为培训目标；以“国家中小学智慧教育平台的九大场景应用、教育数字化转型与教师数字素养提升、数字化变革育人模式的路径理解、数字化助力的教育教学改革方案、利用数字资源开展校本研修设计与实施能力提升、教师数字素养提升的校本研修方案”为培训内容。</w:t>
            </w:r>
          </w:p>
          <w:p>
            <w:pPr>
              <w:pStyle w:val="Normal"/>
              <w:spacing w:lineRule="exact" w:line="40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以集中培训、工坊研修、双线融合为主要培训方式，计划培训</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人（中小学各</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人，每项目学校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中小学项目学校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所），集中培训学时为集中</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线上</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学时，总学时</w:t>
            </w: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学时。实施要求按学段编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中培训            工坊研修</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双线融合</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内集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线上</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学时</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总学时</w:t>
            </w: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4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3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3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ascii="宋体" w:hAnsi="宋体" w:cs="宋体"/>
                <w:color w:val="000000"/>
                <w:sz w:val="24"/>
                <w:lang w:val="en-US" w:eastAsia="zh-CN"/>
              </w:rPr>
              <w:t>（九）学校学科骨干教师数字化转型教学创新能力提升培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国培计划”——海南省数字化转型项目学校学科骨干教师数字化教学创新能力提升培训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市县农村中小学数字化转型项目学校学科骨干教师（学科组长或者教龄不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的学校骨干教师）</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人（中小学各</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名），按学段编班开展培训。</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面向市县农村中小学数字化转型项目学校学科骨干教师（学科组长或者教龄不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的学校骨干教师），培训主题为“数字化转型背景下的新型教与学模式”；以“加强对教育数字化转型以及教师数字素养提升的理解、掌握在数据驱动的个性化教学、评价、协同育人等方面的知识与技能、提升数字化应用能力，开发适用于本地的数字化教学示范案例”为培训目标；以“国家中小学智慧教育平台的九大场景应用、教育数字化转型与教师数字素养提升、数据驱动的个性化教学的知识与技能、数据驱动的精准评价的知识与技能 、数字化协同育人方面的知识与技能、构建数字化背景下的新型教与学模式、打磨形成适用于本地的数字化教学示范案例”为培训内容。</w:t>
            </w:r>
          </w:p>
          <w:p>
            <w:pPr>
              <w:pStyle w:val="Normal"/>
              <w:spacing w:lineRule="exact" w:line="40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以集中培训、工坊研修、双线融合为主要培训方式，计划培训</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人（中小学各</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人，每项目学校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中小学项目学校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所），集中培训学时为集中</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线上</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学时，总学时</w:t>
            </w: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学时。实施要求按学段编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中培训            工坊研修</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双线融合</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内集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线上</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学时</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总学时</w:t>
            </w: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4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3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3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ascii="宋体" w:hAnsi="宋体" w:cs="宋体"/>
                <w:color w:val="000000"/>
                <w:sz w:val="24"/>
                <w:lang w:val="en-US" w:eastAsia="zh-CN"/>
              </w:rPr>
              <w:t>（十）培训团队数字化转型指导能力提升培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国培计划”——海南省学校数字化转型培训团队数字化转型指导能力培训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市县农村中小学数字化转型项目学校研训主管、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高级以上的学科骨干教师合计</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人（中小学校各</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名），按学段编班开展培训。</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面向市县农村中小学数字化转型项目学校研训主管、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高级以上的学科骨干教师；培训主题为“数字化转型背景下的新型教学模式的实施与评价”；以“加强对教育数字化转型以及教师数字素养提升的理解、掌握在数据驱动的个性化教学、评价、协同育人等方面的知识与技能，提升数字化应用指导能力、提升对教师学习规律的认识与理解，利用数智资源和技术的设计和组织研修能力、开发适用于本地的课程资源和示范案例”为培训目标；以“国家中小学智慧教育平台的九大场景应用、教育数字化转型与教师数字素养提升、数据驱动的个性化教学、评价与协同育人、教师学习规律认识与理解、利用数智资源设计和组织研修、适用于本地的课程资源和示范案例开发”为培训内容。</w:t>
            </w:r>
          </w:p>
          <w:p>
            <w:pPr>
              <w:pStyle w:val="Normal"/>
              <w:spacing w:lineRule="exact" w:line="40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以集中培训、工坊研修、双线融合为主要培训方式，计划培训</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人（中小学各</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人，每项目学校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中小学项目学校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所），集中培训学时为集中</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线上</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学时，总学时</w:t>
            </w: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学时。实施要求按学段编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中培训            工坊研修</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双线融合</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内集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线上</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学时</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总学时</w:t>
            </w: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4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3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3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ascii="宋体" w:hAnsi="宋体" w:cs="宋体"/>
                <w:color w:val="000000"/>
                <w:sz w:val="24"/>
                <w:lang w:val="en-US" w:eastAsia="zh-CN"/>
              </w:rPr>
              <w:t>（十）培训团队数字化转型指导能力提升培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国培计划”——海南省培训管理者“培训数字化转型”高级研修班培训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海南省省级培训机构、市县培训机构管理者</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个省级培训机构各</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海口、三亚各</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人，其它市县各</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面向海南省省级培训机构、市县培训机构培训管理者，以有效促进培训数字化转型为主要培训目标，省市培训管理者的核心任务为国家中小学智慧教育平台的九大场景应用、区域数字化培训体系建设、培训项目双线融合式研修一体化方案设计、培训质量全流程数字化精准监控、典型培训案例提炼和推广、培训成效综合评估等。</w:t>
            </w:r>
          </w:p>
          <w:p>
            <w:pPr>
              <w:pStyle w:val="Normal"/>
              <w:spacing w:lineRule="exact" w:line="40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以集中培训、工作坊研修为主要的培训方式，计划培训</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个省级培训机构各</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海口、三亚各</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人，其它市县各</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人），培训学时为</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线上</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学时，总学时</w:t>
            </w: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学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中培训            工坊研修</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双线融合</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内集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线上</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学时</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总学时</w:t>
            </w: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1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ascii="宋体" w:hAnsi="宋体" w:cs="宋体"/>
                <w:color w:val="000000"/>
                <w:sz w:val="24"/>
                <w:lang w:val="en-US" w:eastAsia="zh-CN"/>
              </w:rPr>
              <w:t>（十）培训团队数字化转型指导能力提升培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国培计划”——海南省幼儿园数字化转型项目园核心团队数字素养提升培训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市县公办幼儿园数字化转型项目园的核心团队（园长、分管教学副园长、研训主管、学科组长、骨干教师、幼儿园信息化建设主管等）</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人，可以按照南北片区编班开展培训。</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面向市县公办幼儿园数字化转型项目园的核心团队（园长、分管教学副园长、研训主管、学科组长、骨干教师、幼儿园信息化建设主管等），培训主题为“幼儿园数字化转型与五大领域课程创新”；以“深入理解幼儿园数字化转型的内涵及其对五大领域课程的影响、掌握将数字技术融入五大领域课程的方法和策略、提升利用数字技术进行教学和管理的能力、有效提升幼儿园教育教学效率和质量。”为培训目标；以“国家中小学智慧教育平台的九大场景应用、教育数字化转型与教师数字素养提升、数据驱动的个性化教学、数字技术与五大领域课程融合、数字化家园合作、幼儿园数字化转型规划与实施”为培训内容。</w:t>
            </w:r>
          </w:p>
          <w:p>
            <w:pPr>
              <w:pStyle w:val="Normal"/>
              <w:spacing w:lineRule="exact" w:line="40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以集中培训、工作坊研修、双线融合为主要的培训方式，计划培训</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人（南北片区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所项目幼儿园，每园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培训学时为</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线上</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学时，总学时</w:t>
            </w: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学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中培训            工坊研修</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双线融合</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内集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线上</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学时</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总学时</w:t>
            </w: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4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4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4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rFonts w:ascii="宋体" w:hAnsi="宋体" w:cs="宋体"/>
                <w:color w:val="000000"/>
                <w:sz w:val="24"/>
                <w:lang w:val="en-US" w:eastAsia="zh-CN"/>
              </w:rPr>
            </w:pPr>
            <w:r>
              <w:rPr>
                <w:rFonts w:ascii="宋体" w:hAnsi="宋体" w:cs="宋体"/>
                <w:color w:val="000000"/>
                <w:sz w:val="24"/>
                <w:lang w:val="en-US" w:eastAsia="zh-CN"/>
              </w:rPr>
              <w:t>（十）培训团队数字化转型指导能力提升培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国培计划”——海南省深化应用国家中小学智慧教育平台指导团队培训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海南省深化应用国家中小学智慧教育平台指导团队</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人（省级指导专家团队</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人，市县指导专家团队</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人，其中海口、三亚各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其他市县各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每个市县遴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所基地学校，每基地学校派出校级指导专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校级指导专家共</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面向海南省深化应用国家中小学智慧教育平台指导团队</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人，以“深化应用国家中小学智慧教育平台，有效促进海南研训数字化转型”为培训目标，培训内容为“智慧教育政策体系解读、国家智慧教育示范区建设典型案例分析、国家中小学智慧教育平台九大场景应用典型案例分析、三个课堂的实施与评价、课后服务的深度应用、双线融合式校本研修、教育教学评价改革案例分析与校本应用、校本化数字教学资源库优化建设模式方法、智能技术的教学教育应用等”。</w:t>
            </w:r>
          </w:p>
          <w:p>
            <w:pPr>
              <w:pStyle w:val="Normal"/>
              <w:spacing w:lineRule="exact" w:line="40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以集中培训、工作坊研修、双线融合为主要的培训方式，计划培训</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人（省级指导专家团队</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人，市县指导专家团队</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人，其中海口、三亚各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其他市县各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每个市县遴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所基地学校，每基地学校派出校级指导专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校级指导专家共</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人。），培训学时为</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线上</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学时，总学时</w:t>
            </w: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学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中培训            工坊研修</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双线融合</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内集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线上</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学时</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总学时</w:t>
            </w: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58</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4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cs="宋体" w:ascii="宋体" w:hAnsi="宋体"/>
                <w:color w:val="000000"/>
                <w:sz w:val="24"/>
                <w:lang w:val="en-US" w:eastAsia="zh-CN"/>
              </w:rPr>
              <w:t>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lang w:val="en-US" w:eastAsia="zh-CN"/>
              </w:rPr>
            </w:pPr>
            <w:r>
              <w:rPr>
                <w:rFonts w:ascii="宋体" w:hAnsi="宋体" w:cs="宋体"/>
                <w:color w:val="000000"/>
                <w:sz w:val="24"/>
                <w:lang w:val="en-US" w:eastAsia="zh-CN"/>
              </w:rPr>
              <w:t>（十）培训团队数字化转型指导能力提升培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国培计划”——海南省研训机构专业人员数字素养提升培训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县研训机构教师数字素养提升培训者（</w:t>
            </w:r>
            <w:r>
              <w:rPr>
                <w:rFonts w:cs="宋体" w:ascii="宋体" w:hAnsi="宋体"/>
                <w:color w:val="000000"/>
                <w:sz w:val="24"/>
                <w:szCs w:val="24"/>
                <w:lang w:val="en-US" w:eastAsia="zh-CN"/>
              </w:rPr>
              <w:t>50</w:t>
            </w:r>
            <w:r>
              <w:rPr>
                <w:rFonts w:ascii="宋体" w:hAnsi="宋体" w:cs="宋体"/>
                <w:color w:val="000000"/>
                <w:sz w:val="24"/>
                <w:szCs w:val="24"/>
                <w:lang w:val="en-US" w:eastAsia="zh-CN"/>
              </w:rPr>
              <w:t>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面向省、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县研训机构教师数字素养提升培训者，以“教师数字素养测评的实施与管理”为培训主题，以“国家中小学智慧教育平台的九大场景应用”等为培训内容，以集中培训、工作坊研修为主要培训方式，计划培训</w:t>
            </w:r>
            <w:r>
              <w:rPr>
                <w:rFonts w:cs="宋体" w:ascii="宋体" w:hAnsi="宋体"/>
                <w:color w:val="000000"/>
                <w:sz w:val="24"/>
                <w:szCs w:val="24"/>
                <w:lang w:val="en-US" w:eastAsia="zh-CN"/>
              </w:rPr>
              <w:t>50</w:t>
            </w:r>
            <w:r>
              <w:rPr>
                <w:rFonts w:ascii="宋体" w:hAnsi="宋体" w:cs="宋体"/>
                <w:color w:val="000000"/>
                <w:sz w:val="24"/>
                <w:szCs w:val="24"/>
                <w:lang w:val="en-US" w:eastAsia="zh-CN"/>
              </w:rPr>
              <w:t>人，培训学时为</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中培训            工坊研修</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省外集中】</w:t>
            </w:r>
          </w:p>
          <w:p>
            <w:pPr>
              <w:pStyle w:val="Normal"/>
              <w:spacing w:lineRule="exact" w:line="400"/>
              <w:jc w:val="center"/>
              <w:rPr>
                <w:rFonts w:ascii="Times New Roman" w:hAnsi="Times New Roman" w:eastAsia="宋体" w:cs="Times New Roman"/>
                <w:color w:val="000000"/>
                <w:kern w:val="2"/>
                <w:sz w:val="21"/>
                <w:szCs w:val="24"/>
                <w:lang w:val="en-US" w:eastAsia="zh-CN" w:bidi="ar-SA"/>
              </w:rPr>
            </w:pPr>
            <w:r>
              <w:rPr>
                <w:rFonts w:ascii="宋体" w:hAnsi="宋体" w:cs="宋体"/>
                <w:color w:val="000000"/>
                <w:sz w:val="24"/>
                <w:szCs w:val="24"/>
                <w:lang w:val="en-US" w:eastAsia="zh-CN"/>
              </w:rPr>
              <w:t>地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宁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50</w:t>
            </w:r>
          </w:p>
        </w:tc>
      </w:tr>
    </w:tbl>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商务要求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服务地点：采购人指定地点。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合同履行期限：合同签订之日至 </w:t>
      </w:r>
      <w:r>
        <w:rPr>
          <w:rFonts w:eastAsia="宋体" w:cs="宋体" w:ascii="宋体" w:hAnsi="宋体"/>
          <w:color w:val="000000"/>
          <w:kern w:val="0"/>
          <w:sz w:val="24"/>
          <w:szCs w:val="24"/>
          <w:lang w:val="en-US" w:eastAsia="zh-CN" w:bidi="ar"/>
        </w:rPr>
        <w:t xml:space="preserve">2024 </w:t>
      </w:r>
      <w:r>
        <w:rPr>
          <w:rFonts w:ascii="宋体" w:hAnsi="宋体" w:cs="宋体" w:eastAsia="宋体"/>
          <w:color w:val="000000"/>
          <w:kern w:val="0"/>
          <w:sz w:val="24"/>
          <w:szCs w:val="24"/>
          <w:lang w:val="en-US" w:eastAsia="zh-CN" w:bidi="ar"/>
        </w:rPr>
        <w:t xml:space="preserve">年 </w:t>
      </w:r>
      <w:r>
        <w:rPr>
          <w:rFonts w:eastAsia="宋体" w:cs="宋体" w:ascii="宋体" w:hAnsi="宋体"/>
          <w:color w:val="000000"/>
          <w:kern w:val="0"/>
          <w:sz w:val="24"/>
          <w:szCs w:val="24"/>
          <w:lang w:val="en-US" w:eastAsia="zh-CN" w:bidi="ar"/>
        </w:rPr>
        <w:t xml:space="preserve">12 </w:t>
      </w:r>
      <w:r>
        <w:rPr>
          <w:rFonts w:ascii="宋体" w:hAnsi="宋体" w:cs="宋体" w:eastAsia="宋体"/>
          <w:color w:val="000000"/>
          <w:kern w:val="0"/>
          <w:sz w:val="24"/>
          <w:szCs w:val="24"/>
          <w:lang w:val="en-US" w:eastAsia="zh-CN" w:bidi="ar"/>
        </w:rPr>
        <w:t xml:space="preserve">月 </w:t>
      </w:r>
      <w:r>
        <w:rPr>
          <w:rFonts w:eastAsia="宋体" w:cs="宋体" w:ascii="宋体" w:hAnsi="宋体"/>
          <w:color w:val="000000"/>
          <w:kern w:val="0"/>
          <w:sz w:val="24"/>
          <w:szCs w:val="24"/>
          <w:lang w:val="en-US" w:eastAsia="zh-CN" w:bidi="ar"/>
        </w:rPr>
        <w:t xml:space="preserve">31 </w:t>
      </w:r>
      <w:r>
        <w:rPr>
          <w:rFonts w:ascii="宋体" w:hAnsi="宋体" w:cs="宋体" w:eastAsia="宋体"/>
          <w:color w:val="000000"/>
          <w:kern w:val="0"/>
          <w:sz w:val="24"/>
          <w:szCs w:val="24"/>
          <w:lang w:val="en-US" w:eastAsia="zh-CN" w:bidi="ar"/>
        </w:rPr>
        <w:t xml:space="preserve">日。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付款条件：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1 </w:t>
      </w:r>
      <w:r>
        <w:rPr>
          <w:rFonts w:ascii="宋体" w:hAnsi="宋体" w:cs="宋体" w:eastAsia="宋体"/>
          <w:color w:val="000000"/>
          <w:kern w:val="0"/>
          <w:sz w:val="24"/>
          <w:szCs w:val="24"/>
          <w:lang w:val="en-US" w:eastAsia="zh-CN" w:bidi="ar"/>
        </w:rPr>
        <w:t xml:space="preserve">在实施方案得到甲方认可后的 </w:t>
      </w:r>
      <w:r>
        <w:rPr>
          <w:rFonts w:eastAsia="宋体" w:cs="宋体" w:ascii="宋体" w:hAnsi="宋体"/>
          <w:color w:val="000000"/>
          <w:kern w:val="0"/>
          <w:sz w:val="24"/>
          <w:szCs w:val="24"/>
          <w:lang w:val="en-US" w:eastAsia="zh-CN" w:bidi="ar"/>
        </w:rPr>
        <w:t xml:space="preserve">10 </w:t>
      </w:r>
      <w:r>
        <w:rPr>
          <w:rFonts w:ascii="宋体" w:hAnsi="宋体" w:cs="宋体" w:eastAsia="宋体"/>
          <w:color w:val="000000"/>
          <w:kern w:val="0"/>
          <w:sz w:val="24"/>
          <w:szCs w:val="24"/>
          <w:lang w:val="en-US" w:eastAsia="zh-CN" w:bidi="ar"/>
        </w:rPr>
        <w:t xml:space="preserve">个工作日内，乙方应向甲方出具正式发票，甲方应在收到乙方的发票后 </w:t>
      </w:r>
      <w:r>
        <w:rPr>
          <w:rFonts w:eastAsia="宋体" w:cs="宋体" w:ascii="宋体" w:hAnsi="宋体"/>
          <w:color w:val="000000"/>
          <w:kern w:val="0"/>
          <w:sz w:val="24"/>
          <w:szCs w:val="24"/>
          <w:lang w:val="en-US" w:eastAsia="zh-CN" w:bidi="ar"/>
        </w:rPr>
        <w:t xml:space="preserve">10 </w:t>
      </w:r>
      <w:r>
        <w:rPr>
          <w:rFonts w:ascii="宋体" w:hAnsi="宋体" w:cs="宋体" w:eastAsia="宋体"/>
          <w:color w:val="000000"/>
          <w:kern w:val="0"/>
          <w:sz w:val="24"/>
          <w:szCs w:val="24"/>
          <w:lang w:val="en-US" w:eastAsia="zh-CN" w:bidi="ar"/>
        </w:rPr>
        <w:t xml:space="preserve">个工作日内支付合同金额的 </w:t>
      </w:r>
      <w:r>
        <w:rPr>
          <w:rFonts w:eastAsia="宋体" w:cs="宋体" w:ascii="宋体" w:hAnsi="宋体"/>
          <w:color w:val="000000"/>
          <w:kern w:val="0"/>
          <w:sz w:val="24"/>
          <w:szCs w:val="24"/>
          <w:lang w:val="en-US" w:eastAsia="zh-CN" w:bidi="ar"/>
        </w:rPr>
        <w:t xml:space="preserve">70%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的项目实施费用，作为项目启动与正常实施的首笔资金。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2 </w:t>
      </w:r>
      <w:r>
        <w:rPr>
          <w:rFonts w:ascii="宋体" w:hAnsi="宋体" w:cs="宋体" w:eastAsia="宋体"/>
          <w:color w:val="000000"/>
          <w:kern w:val="0"/>
          <w:sz w:val="24"/>
          <w:szCs w:val="24"/>
          <w:lang w:val="en-US" w:eastAsia="zh-CN" w:bidi="ar"/>
        </w:rPr>
        <w:t xml:space="preserve">项目实施结束并经甲方验收合格后（验收方式由甲方确定），双方应按照上表中的“经费标准” 和实际参训人数进行结算。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实际参训人数不少于合同约定人数的，按照上表中“合同总额”进行结算；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实际参训人数少于合同约定人数的，按经费标准核减缺席人数相应的费用。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决算金额的计算公式：决算金额</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经费标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实际参训人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培训天数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3 </w:t>
      </w:r>
      <w:r>
        <w:rPr>
          <w:rFonts w:ascii="宋体" w:hAnsi="宋体" w:cs="宋体" w:eastAsia="宋体"/>
          <w:color w:val="000000"/>
          <w:kern w:val="0"/>
          <w:sz w:val="24"/>
          <w:szCs w:val="24"/>
          <w:lang w:val="en-US" w:eastAsia="zh-CN" w:bidi="ar"/>
        </w:rPr>
        <w:t xml:space="preserve">甲方应在乙方提供正式发票后的 </w:t>
      </w:r>
      <w:r>
        <w:rPr>
          <w:rFonts w:eastAsia="宋体" w:cs="宋体" w:ascii="宋体" w:hAnsi="宋体"/>
          <w:color w:val="000000"/>
          <w:kern w:val="0"/>
          <w:sz w:val="24"/>
          <w:szCs w:val="24"/>
          <w:lang w:val="en-US" w:eastAsia="zh-CN" w:bidi="ar"/>
        </w:rPr>
        <w:t xml:space="preserve">10 </w:t>
      </w:r>
      <w:r>
        <w:rPr>
          <w:rFonts w:ascii="宋体" w:hAnsi="宋体" w:cs="宋体" w:eastAsia="宋体"/>
          <w:color w:val="000000"/>
          <w:kern w:val="0"/>
          <w:sz w:val="24"/>
          <w:szCs w:val="24"/>
          <w:lang w:val="en-US" w:eastAsia="zh-CN" w:bidi="ar"/>
        </w:rPr>
        <w:t xml:space="preserve">个工作日内，按照结算金额向乙方支付项目的余款。决算金额少于已支付金额的，乙方应在 </w:t>
      </w:r>
      <w:r>
        <w:rPr>
          <w:rFonts w:eastAsia="宋体" w:cs="宋体" w:ascii="宋体" w:hAnsi="宋体"/>
          <w:color w:val="000000"/>
          <w:kern w:val="0"/>
          <w:sz w:val="24"/>
          <w:szCs w:val="24"/>
          <w:lang w:val="en-US" w:eastAsia="zh-CN" w:bidi="ar"/>
        </w:rPr>
        <w:t xml:space="preserve">10 </w:t>
      </w:r>
      <w:r>
        <w:rPr>
          <w:rFonts w:ascii="宋体" w:hAnsi="宋体" w:cs="宋体" w:eastAsia="宋体"/>
          <w:color w:val="000000"/>
          <w:kern w:val="0"/>
          <w:sz w:val="24"/>
          <w:szCs w:val="24"/>
          <w:lang w:val="en-US" w:eastAsia="zh-CN" w:bidi="ar"/>
        </w:rPr>
        <w:t xml:space="preserve">个工作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日内将多支付的金额退还甲方。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验收要求：项目结束后</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按招标文件要求和供应商的投标文件进行验收。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其他未尽事宜由海南省教育研究培训院与中标单位在合同中另行约定。</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投标人在投标时须按国家教育部有关国培计划项目的要求和模板，提供详细的项目申报书（含项目实施方案）。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投标人必须根据所投服务内容、人员资质资料编写投标文件。采购人有权对中标候选人所投服务内容、人员资质证书资料等进行核查，如发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现与其投标文件中的材料描述不一，将报政府采购主管部门严肃处理。 </w:t>
      </w:r>
    </w:p>
    <w:p>
      <w:pPr>
        <w:pStyle w:val="Normal"/>
        <w:keepNext w:val="false"/>
        <w:keepLines w:val="false"/>
        <w:widowControl/>
        <w:jc w:val="left"/>
        <w:rPr/>
      </w:pPr>
      <w:r>
        <w:rPr>
          <w:rFonts w:eastAsia="宋体" w:cs="宋体" w:ascii="宋体" w:hAnsi="宋体"/>
          <w:color w:val="000000"/>
          <w:kern w:val="0"/>
          <w:sz w:val="24"/>
          <w:szCs w:val="24"/>
          <w:lang w:val="en-US" w:eastAsia="zh-CN" w:bidi="ar"/>
        </w:rPr>
        <w:t>7.</w:t>
      </w:r>
      <w:r>
        <w:rPr>
          <w:rFonts w:ascii="宋体" w:hAnsi="宋体" w:cs="宋体" w:eastAsia="宋体"/>
          <w:b/>
          <w:bCs/>
          <w:color w:val="000000"/>
          <w:kern w:val="0"/>
          <w:sz w:val="24"/>
          <w:szCs w:val="24"/>
          <w:lang w:val="en-US" w:eastAsia="zh-CN" w:bidi="ar"/>
        </w:rPr>
        <w:t xml:space="preserve">项目总预算金额 </w:t>
      </w:r>
      <w:r>
        <w:rPr>
          <w:rFonts w:eastAsia="宋体" w:cs="宋体" w:ascii="宋体" w:hAnsi="宋体"/>
          <w:b/>
          <w:bCs/>
          <w:color w:val="000000"/>
          <w:kern w:val="0"/>
          <w:sz w:val="24"/>
          <w:szCs w:val="24"/>
          <w:lang w:val="en-US" w:eastAsia="zh-CN" w:bidi="ar"/>
        </w:rPr>
        <w:t xml:space="preserve">3698.898 </w:t>
      </w:r>
      <w:r>
        <w:rPr>
          <w:rFonts w:ascii="宋体" w:hAnsi="宋体" w:cs="宋体" w:eastAsia="宋体"/>
          <w:b/>
          <w:bCs/>
          <w:color w:val="000000"/>
          <w:kern w:val="0"/>
          <w:sz w:val="24"/>
          <w:szCs w:val="24"/>
          <w:lang w:val="en-US" w:eastAsia="zh-CN" w:bidi="ar"/>
        </w:rPr>
        <w:t xml:space="preserve">万元，本项目共分 </w:t>
      </w:r>
      <w:r>
        <w:rPr>
          <w:rFonts w:eastAsia="宋体" w:cs="宋体" w:ascii="宋体" w:hAnsi="宋体"/>
          <w:b/>
          <w:bCs/>
          <w:color w:val="000000"/>
          <w:kern w:val="0"/>
          <w:sz w:val="24"/>
          <w:szCs w:val="24"/>
          <w:lang w:val="en-US" w:eastAsia="zh-CN" w:bidi="ar"/>
        </w:rPr>
        <w:t xml:space="preserve">42 </w:t>
      </w:r>
      <w:r>
        <w:rPr>
          <w:rFonts w:ascii="宋体" w:hAnsi="宋体" w:cs="宋体" w:eastAsia="宋体"/>
          <w:b/>
          <w:bCs/>
          <w:color w:val="000000"/>
          <w:kern w:val="0"/>
          <w:sz w:val="24"/>
          <w:szCs w:val="24"/>
          <w:lang w:val="en-US" w:eastAsia="zh-CN" w:bidi="ar"/>
        </w:rPr>
        <w:t xml:space="preserve">个包段，因包数较多，为顺利开评标，现分为三次招标，详细情况如下：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国培计划（</w:t>
      </w:r>
      <w:r>
        <w:rPr>
          <w:rFonts w:eastAsia="宋体" w:cs="宋体" w:ascii="宋体" w:hAnsi="宋体"/>
          <w:b/>
          <w:bCs/>
          <w:color w:val="000000"/>
          <w:kern w:val="0"/>
          <w:sz w:val="24"/>
          <w:szCs w:val="24"/>
          <w:lang w:val="en-US" w:eastAsia="zh-CN" w:bidi="ar"/>
        </w:rPr>
        <w:t>2024</w:t>
      </w:r>
      <w:r>
        <w:rPr>
          <w:rFonts w:ascii="宋体" w:hAnsi="宋体" w:cs="宋体" w:eastAsia="宋体"/>
          <w:b/>
          <w:bCs/>
          <w:color w:val="000000"/>
          <w:kern w:val="0"/>
          <w:sz w:val="24"/>
          <w:szCs w:val="24"/>
          <w:lang w:val="en-US" w:eastAsia="zh-CN" w:bidi="ar"/>
        </w:rPr>
        <w:t xml:space="preserve">）”——海南省中西部骨干项目（第一批资金）（一） </w:t>
      </w:r>
      <w:r>
        <w:rPr>
          <w:rFonts w:eastAsia="宋体" w:cs="宋体" w:ascii="宋体" w:hAnsi="宋体"/>
          <w:b/>
          <w:bCs/>
          <w:color w:val="000000"/>
          <w:kern w:val="0"/>
          <w:sz w:val="24"/>
          <w:szCs w:val="24"/>
          <w:lang w:val="en-US" w:eastAsia="zh-CN" w:bidi="ar"/>
        </w:rPr>
        <w:t xml:space="preserve">1 </w:t>
      </w:r>
      <w:r>
        <w:rPr>
          <w:rFonts w:ascii="宋体" w:hAnsi="宋体" w:cs="宋体" w:eastAsia="宋体"/>
          <w:b/>
          <w:bCs/>
          <w:color w:val="000000"/>
          <w:kern w:val="0"/>
          <w:sz w:val="24"/>
          <w:szCs w:val="24"/>
          <w:lang w:val="en-US" w:eastAsia="zh-CN" w:bidi="ar"/>
        </w:rPr>
        <w:t xml:space="preserve">包至 </w:t>
      </w:r>
      <w:r>
        <w:rPr>
          <w:rFonts w:eastAsia="宋体" w:cs="宋体" w:ascii="宋体" w:hAnsi="宋体"/>
          <w:b/>
          <w:bCs/>
          <w:color w:val="000000"/>
          <w:kern w:val="0"/>
          <w:sz w:val="24"/>
          <w:szCs w:val="24"/>
          <w:lang w:val="en-US" w:eastAsia="zh-CN" w:bidi="ar"/>
        </w:rPr>
        <w:t xml:space="preserve">15 </w:t>
      </w:r>
      <w:r>
        <w:rPr>
          <w:rFonts w:ascii="宋体" w:hAnsi="宋体" w:cs="宋体" w:eastAsia="宋体"/>
          <w:b/>
          <w:bCs/>
          <w:color w:val="000000"/>
          <w:kern w:val="0"/>
          <w:sz w:val="24"/>
          <w:szCs w:val="24"/>
          <w:lang w:val="en-US" w:eastAsia="zh-CN" w:bidi="ar"/>
        </w:rPr>
        <w:t xml:space="preserve">包，合计金额 </w:t>
      </w:r>
      <w:r>
        <w:rPr>
          <w:rFonts w:eastAsia="宋体" w:cs="宋体" w:ascii="宋体" w:hAnsi="宋体"/>
          <w:b/>
          <w:bCs/>
          <w:color w:val="000000"/>
          <w:kern w:val="0"/>
          <w:sz w:val="24"/>
          <w:szCs w:val="24"/>
          <w:lang w:val="en-US" w:eastAsia="zh-CN" w:bidi="ar"/>
        </w:rPr>
        <w:t xml:space="preserve">1232.00 </w:t>
      </w:r>
      <w:r>
        <w:rPr>
          <w:rFonts w:ascii="宋体" w:hAnsi="宋体" w:cs="宋体" w:eastAsia="宋体"/>
          <w:b/>
          <w:bCs/>
          <w:color w:val="000000"/>
          <w:kern w:val="0"/>
          <w:sz w:val="24"/>
          <w:szCs w:val="24"/>
          <w:lang w:val="en-US" w:eastAsia="zh-CN" w:bidi="ar"/>
        </w:rPr>
        <w:t xml:space="preserve">万元。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国培计划（</w:t>
      </w:r>
      <w:r>
        <w:rPr>
          <w:rFonts w:eastAsia="宋体" w:cs="宋体" w:ascii="宋体" w:hAnsi="宋体"/>
          <w:b/>
          <w:bCs/>
          <w:color w:val="000000"/>
          <w:kern w:val="0"/>
          <w:sz w:val="24"/>
          <w:szCs w:val="24"/>
          <w:lang w:val="en-US" w:eastAsia="zh-CN" w:bidi="ar"/>
        </w:rPr>
        <w:t>2024</w:t>
      </w:r>
      <w:r>
        <w:rPr>
          <w:rFonts w:ascii="宋体" w:hAnsi="宋体" w:cs="宋体" w:eastAsia="宋体"/>
          <w:b/>
          <w:bCs/>
          <w:color w:val="000000"/>
          <w:kern w:val="0"/>
          <w:sz w:val="24"/>
          <w:szCs w:val="24"/>
          <w:lang w:val="en-US" w:eastAsia="zh-CN" w:bidi="ar"/>
        </w:rPr>
        <w:t>）”——海南省中西部骨干项目（第一批资金）（二）</w:t>
      </w:r>
      <w:r>
        <w:rPr>
          <w:rFonts w:eastAsia="宋体" w:cs="宋体" w:ascii="宋体" w:hAnsi="宋体"/>
          <w:b/>
          <w:bCs/>
          <w:color w:val="000000"/>
          <w:kern w:val="0"/>
          <w:sz w:val="24"/>
          <w:szCs w:val="24"/>
          <w:lang w:val="en-US" w:eastAsia="zh-CN" w:bidi="ar"/>
        </w:rPr>
        <w:t xml:space="preserve">16 </w:t>
      </w:r>
      <w:r>
        <w:rPr>
          <w:rFonts w:ascii="宋体" w:hAnsi="宋体" w:cs="宋体" w:eastAsia="宋体"/>
          <w:b/>
          <w:bCs/>
          <w:color w:val="000000"/>
          <w:kern w:val="0"/>
          <w:sz w:val="24"/>
          <w:szCs w:val="24"/>
          <w:lang w:val="en-US" w:eastAsia="zh-CN" w:bidi="ar"/>
        </w:rPr>
        <w:t xml:space="preserve">包至 </w:t>
      </w:r>
      <w:r>
        <w:rPr>
          <w:rFonts w:eastAsia="宋体" w:cs="宋体" w:ascii="宋体" w:hAnsi="宋体"/>
          <w:b/>
          <w:bCs/>
          <w:color w:val="000000"/>
          <w:kern w:val="0"/>
          <w:sz w:val="24"/>
          <w:szCs w:val="24"/>
          <w:lang w:val="en-US" w:eastAsia="zh-CN" w:bidi="ar"/>
        </w:rPr>
        <w:t xml:space="preserve">30 </w:t>
      </w:r>
      <w:r>
        <w:rPr>
          <w:rFonts w:ascii="宋体" w:hAnsi="宋体" w:cs="宋体" w:eastAsia="宋体"/>
          <w:b/>
          <w:bCs/>
          <w:color w:val="000000"/>
          <w:kern w:val="0"/>
          <w:sz w:val="24"/>
          <w:szCs w:val="24"/>
          <w:lang w:val="en-US" w:eastAsia="zh-CN" w:bidi="ar"/>
        </w:rPr>
        <w:t xml:space="preserve">包，合计金额 </w:t>
      </w:r>
      <w:r>
        <w:rPr>
          <w:rFonts w:eastAsia="宋体" w:cs="宋体" w:ascii="宋体" w:hAnsi="宋体"/>
          <w:b/>
          <w:bCs/>
          <w:color w:val="000000"/>
          <w:kern w:val="0"/>
          <w:sz w:val="24"/>
          <w:szCs w:val="24"/>
          <w:lang w:val="en-US" w:eastAsia="zh-CN" w:bidi="ar"/>
        </w:rPr>
        <w:t xml:space="preserve">1675.5 </w:t>
      </w:r>
      <w:r>
        <w:rPr>
          <w:rFonts w:ascii="宋体" w:hAnsi="宋体" w:cs="宋体" w:eastAsia="宋体"/>
          <w:b/>
          <w:bCs/>
          <w:color w:val="000000"/>
          <w:kern w:val="0"/>
          <w:sz w:val="24"/>
          <w:szCs w:val="24"/>
          <w:lang w:val="en-US" w:eastAsia="zh-CN" w:bidi="ar"/>
        </w:rPr>
        <w:t xml:space="preserve">万元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国培计划（</w:t>
      </w:r>
      <w:r>
        <w:rPr>
          <w:rFonts w:eastAsia="宋体" w:cs="宋体" w:ascii="宋体" w:hAnsi="宋体"/>
          <w:b/>
          <w:bCs/>
          <w:color w:val="000000"/>
          <w:kern w:val="0"/>
          <w:sz w:val="24"/>
          <w:szCs w:val="24"/>
          <w:lang w:val="en-US" w:eastAsia="zh-CN" w:bidi="ar"/>
        </w:rPr>
        <w:t>2024</w:t>
      </w:r>
      <w:r>
        <w:rPr>
          <w:rFonts w:ascii="宋体" w:hAnsi="宋体" w:cs="宋体" w:eastAsia="宋体"/>
          <w:b/>
          <w:bCs/>
          <w:color w:val="000000"/>
          <w:kern w:val="0"/>
          <w:sz w:val="24"/>
          <w:szCs w:val="24"/>
          <w:lang w:val="en-US" w:eastAsia="zh-CN" w:bidi="ar"/>
        </w:rPr>
        <w:t>）”——海南省中西部骨干项目（第一批资金）（三）</w:t>
      </w:r>
      <w:r>
        <w:rPr>
          <w:rFonts w:eastAsia="宋体" w:cs="宋体" w:ascii="宋体" w:hAnsi="宋体"/>
          <w:b/>
          <w:bCs/>
          <w:color w:val="000000"/>
          <w:kern w:val="0"/>
          <w:sz w:val="24"/>
          <w:szCs w:val="24"/>
          <w:lang w:val="en-US" w:eastAsia="zh-CN" w:bidi="ar"/>
        </w:rPr>
        <w:t xml:space="preserve">31 </w:t>
      </w:r>
      <w:r>
        <w:rPr>
          <w:rFonts w:ascii="宋体" w:hAnsi="宋体" w:cs="宋体" w:eastAsia="宋体"/>
          <w:b/>
          <w:bCs/>
          <w:color w:val="000000"/>
          <w:kern w:val="0"/>
          <w:sz w:val="24"/>
          <w:szCs w:val="24"/>
          <w:lang w:val="en-US" w:eastAsia="zh-CN" w:bidi="ar"/>
        </w:rPr>
        <w:t xml:space="preserve">包至 </w:t>
      </w:r>
      <w:r>
        <w:rPr>
          <w:rFonts w:eastAsia="宋体" w:cs="宋体" w:ascii="宋体" w:hAnsi="宋体"/>
          <w:b/>
          <w:bCs/>
          <w:color w:val="000000"/>
          <w:kern w:val="0"/>
          <w:sz w:val="24"/>
          <w:szCs w:val="24"/>
          <w:lang w:val="en-US" w:eastAsia="zh-CN" w:bidi="ar"/>
        </w:rPr>
        <w:t xml:space="preserve">42 </w:t>
      </w:r>
      <w:r>
        <w:rPr>
          <w:rFonts w:ascii="宋体" w:hAnsi="宋体" w:cs="宋体" w:eastAsia="宋体"/>
          <w:b/>
          <w:bCs/>
          <w:color w:val="000000"/>
          <w:kern w:val="0"/>
          <w:sz w:val="24"/>
          <w:szCs w:val="24"/>
          <w:lang w:val="en-US" w:eastAsia="zh-CN" w:bidi="ar"/>
        </w:rPr>
        <w:t xml:space="preserve">包，合计金额 </w:t>
      </w:r>
      <w:r>
        <w:rPr>
          <w:rFonts w:eastAsia="宋体" w:cs="宋体" w:ascii="宋体" w:hAnsi="宋体"/>
          <w:b/>
          <w:bCs/>
          <w:color w:val="000000"/>
          <w:kern w:val="0"/>
          <w:sz w:val="24"/>
          <w:szCs w:val="24"/>
          <w:lang w:val="en-US" w:eastAsia="zh-CN" w:bidi="ar"/>
        </w:rPr>
        <w:t xml:space="preserve">791.398 </w:t>
      </w:r>
      <w:r>
        <w:rPr>
          <w:rFonts w:ascii="宋体" w:hAnsi="宋体" w:cs="宋体" w:eastAsia="宋体"/>
          <w:b/>
          <w:bCs/>
          <w:color w:val="000000"/>
          <w:kern w:val="0"/>
          <w:sz w:val="24"/>
          <w:szCs w:val="24"/>
          <w:lang w:val="en-US" w:eastAsia="zh-CN" w:bidi="ar"/>
        </w:rPr>
        <w:t xml:space="preserve">万元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供应商可以参与全部项目的投标，但每个投标人只能中 </w:t>
      </w:r>
      <w:r>
        <w:rPr>
          <w:rFonts w:eastAsia="宋体" w:cs="宋体" w:ascii="宋体" w:hAnsi="宋体"/>
          <w:b/>
          <w:bCs/>
          <w:color w:val="000000"/>
          <w:kern w:val="0"/>
          <w:sz w:val="24"/>
          <w:szCs w:val="24"/>
          <w:lang w:val="en-US" w:eastAsia="zh-CN" w:bidi="ar"/>
        </w:rPr>
        <w:t xml:space="preserve">4 </w:t>
      </w:r>
      <w:r>
        <w:rPr>
          <w:rFonts w:ascii="宋体" w:hAnsi="宋体" w:cs="宋体" w:eastAsia="宋体"/>
          <w:b/>
          <w:bCs/>
          <w:color w:val="000000"/>
          <w:kern w:val="0"/>
          <w:sz w:val="24"/>
          <w:szCs w:val="24"/>
          <w:lang w:val="en-US" w:eastAsia="zh-CN" w:bidi="ar"/>
        </w:rPr>
        <w:t xml:space="preserve">个包，中标顺序以采购预算金额从大到小顺序确定，金额相同的以 </w:t>
      </w:r>
      <w:r>
        <w:rPr>
          <w:rFonts w:eastAsia="宋体" w:cs="宋体" w:ascii="宋体" w:hAnsi="宋体"/>
          <w:b/>
          <w:bCs/>
          <w:color w:val="000000"/>
          <w:kern w:val="0"/>
          <w:sz w:val="24"/>
          <w:szCs w:val="24"/>
          <w:lang w:val="en-US" w:eastAsia="zh-CN" w:bidi="ar"/>
        </w:rPr>
        <w:t xml:space="preserve">1 </w:t>
      </w:r>
      <w:r>
        <w:rPr>
          <w:rFonts w:ascii="宋体" w:hAnsi="宋体" w:cs="宋体" w:eastAsia="宋体"/>
          <w:b/>
          <w:bCs/>
          <w:color w:val="000000"/>
          <w:kern w:val="0"/>
          <w:sz w:val="24"/>
          <w:szCs w:val="24"/>
          <w:lang w:val="en-US" w:eastAsia="zh-CN" w:bidi="ar"/>
        </w:rPr>
        <w:t xml:space="preserve">包至 </w:t>
      </w:r>
      <w:r>
        <w:rPr>
          <w:rFonts w:eastAsia="宋体" w:cs="宋体" w:ascii="宋体" w:hAnsi="宋体"/>
          <w:b/>
          <w:bCs/>
          <w:color w:val="000000"/>
          <w:kern w:val="0"/>
          <w:sz w:val="24"/>
          <w:szCs w:val="24"/>
          <w:lang w:val="en-US" w:eastAsia="zh-CN" w:bidi="ar"/>
        </w:rPr>
        <w:t xml:space="preserve">42 </w:t>
      </w:r>
      <w:r>
        <w:rPr>
          <w:rFonts w:ascii="宋体" w:hAnsi="宋体" w:cs="宋体" w:eastAsia="宋体"/>
          <w:b/>
          <w:bCs/>
          <w:color w:val="000000"/>
          <w:kern w:val="0"/>
          <w:sz w:val="24"/>
          <w:szCs w:val="24"/>
          <w:lang w:val="en-US" w:eastAsia="zh-CN" w:bidi="ar"/>
        </w:rPr>
        <w:t xml:space="preserve">的包号顺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序确定，剩余包次延续给第二中标候选人，以此类推。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 xml:space="preserve">近五年（自 </w:t>
      </w:r>
      <w:r>
        <w:rPr>
          <w:rFonts w:eastAsia="宋体" w:cs="宋体" w:ascii="宋体" w:hAnsi="宋体"/>
          <w:color w:val="000000"/>
          <w:kern w:val="0"/>
          <w:sz w:val="24"/>
          <w:szCs w:val="24"/>
          <w:lang w:val="en-US" w:eastAsia="zh-CN" w:bidi="ar"/>
        </w:rPr>
        <w:t xml:space="preserve">2020 </w:t>
      </w:r>
      <w:r>
        <w:rPr>
          <w:rFonts w:ascii="宋体" w:hAnsi="宋体" w:cs="宋体" w:eastAsia="宋体"/>
          <w:color w:val="000000"/>
          <w:kern w:val="0"/>
          <w:sz w:val="24"/>
          <w:szCs w:val="24"/>
          <w:lang w:val="en-US" w:eastAsia="zh-CN" w:bidi="ar"/>
        </w:rPr>
        <w:t xml:space="preserve">年以来）投标人被采购人中止“国培计划”海南省中西部骨干项目（以采购人下达的通知书或公函日期为准）的合同数量应从本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次投标人中标数量中扣除，扣完为止。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注：用户需求需全部满足，未满足按照无效投标处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360"/>
    </w:pPr>
    <w:rPr>
      <w:rFonts w:ascii="宋体" w:hAnsi="宋体"/>
      <w:sz w:val="24"/>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标书正文1"/>
    <w:basedOn w:val="Normal"/>
    <w:qFormat/>
    <w:pPr>
      <w:spacing w:lineRule="exact" w:line="520"/>
      <w:ind w:firstLine="64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11:28Z</dcterms:created>
  <dc:creator>Lenovo</dc:creator>
  <dc:description/>
  <dc:language>en-US</dc:language>
  <cp:lastModifiedBy>招标中心</cp:lastModifiedBy>
  <dcterms:modified xsi:type="dcterms:W3CDTF">2024-10-12T02:1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DF9AC27594E8897D10EA62F5930B9_12</vt:lpwstr>
  </property>
  <property fmtid="{D5CDD505-2E9C-101B-9397-08002B2CF9AE}" pid="3" name="KSOProductBuildVer">
    <vt:lpwstr>2052-12.1.0.18276</vt:lpwstr>
  </property>
  <property fmtid="{D5CDD505-2E9C-101B-9397-08002B2CF9AE}" pid="4" name="commondata">
    <vt:lpwstr>commondata</vt:lpwstr>
  </property>
</Properties>
</file>