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5461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 w:bidi="ar"/>
        </w:rPr>
        <w:t>评审结果汇总表</w:t>
      </w:r>
    </w:p>
    <w:p>
      <w:pPr>
        <w:pStyle w:val="Normal"/>
        <w:keepNext w:val="false"/>
        <w:keepLines w:val="false"/>
        <w:widowControl/>
        <w:ind w:firstLine="4176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项目名称：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财政综合管理平台项目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(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第二次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 xml:space="preserve">)                                            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项目编号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HNGP2024-027R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标包名称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 xml:space="preserve">G                                                                       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标包编号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HNGP2024-027R-G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7"/>
        <w:gridCol w:w="1493"/>
        <w:gridCol w:w="2025"/>
        <w:gridCol w:w="1455"/>
        <w:gridCol w:w="1230"/>
        <w:gridCol w:w="1530"/>
        <w:gridCol w:w="1717"/>
      </w:tblGrid>
      <w:tr>
        <w:trPr>
          <w:trHeight w:val="4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投标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金额报价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符合性评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总得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系统排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评委确认排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推荐中标候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选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海南神州希望网络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2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世纪网安信息技术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.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海南正邦信息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96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.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疆量子通信技术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6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 xml:space="preserve">   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2024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年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07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31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日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48:34Z</dcterms:created>
  <dc:creator>lenovo</dc:creator>
  <dc:description/>
  <dc:language>en-US</dc:language>
  <cp:lastModifiedBy>admin</cp:lastModifiedBy>
  <dcterms:modified xsi:type="dcterms:W3CDTF">2024-07-31T08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FCAFF113F4B499E1448B48E93B121</vt:lpwstr>
  </property>
  <property fmtid="{D5CDD505-2E9C-101B-9397-08002B2CF9AE}" pid="3" name="KSOProductBuildVer">
    <vt:lpwstr>2052-11.8.2.11019</vt:lpwstr>
  </property>
</Properties>
</file>