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利中心养老院采购需求</w:t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16"/>
        <w:gridCol w:w="817"/>
        <w:gridCol w:w="907"/>
        <w:gridCol w:w="4439"/>
        <w:gridCol w:w="1377"/>
      </w:tblGrid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HZ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*586*82.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G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屏电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超清电视  支持光纤音频输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桌、椅子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颗粒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加热 加热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W   80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套（床笠、枕头套、被子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8x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被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涤纶（聚酯纤维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*21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V/50H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W  56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洁系统 过滤网易拆洗 七档风速  循环大风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计算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CPU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或由于英特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9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主频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缓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核心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：相当于或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B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集成显卡，主板原生提供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 DDR4 2666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其中机箱前面板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无须通过外加转接卡即可实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-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音频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插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-E x1≥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-E x16≥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≥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TB SAT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 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鼠标：抗菌键盘鼠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：集成千兆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驱：无光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：通用立式机箱，体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效散热静音，具有超温报警功能，须提供相关技术说明文件并原厂盖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：主机机箱原厂标配内置扬声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高能效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，能源效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控制：主机噪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显示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8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到使用方地处于热带，天气炎热，所投产品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后仍能正常工作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认证、环境认证：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打印、复印速度：（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打印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 dpi x 1200 dpi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复印、扫描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dpi x 6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打印时间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或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或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缩放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 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增量）特殊复印功能 缩放复印，分套复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复印；扫描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网络扫描 支持；扫描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 支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输稿器 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自动双面打印：支持；网络 有线、无线、无线直连；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菜单显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彩色触摸屏；供纸容量 纸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托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最大负荷打印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；月推荐打印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；耗材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0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直接打印，安全打印，多合一打印，手册打印，缩放打印，海报打印，水印打印，组合打印，分套打印，分组打印，省墨打印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查床用于医院的监察科室，门诊，急救室等部门。用于对病人的检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床体采用优质不锈钢；床垫使用高级人造革皮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海棉、，底部优质夹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防水，防湿，防霉。床框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X25X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床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38X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，床板托架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X25X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。四脚连接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2X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运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经开料、焊接、打磨、抛光各工序处理，表面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披锋。整体结实牢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体整体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Kg</w:t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包黑色橡胶包垫，避免刮伤地面及制造噪音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*6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柜为玻璃对开门带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层板；下柜不锈钢对开门带锁，一个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冷轧钢板经折弯焊接而成，表面喷塑处理柜体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下柜门装强力磁吸，优质铝合金拉手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*420*87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顶部翻盖开门储物槽，盖板带药品存放袋，可供放各种器具物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间带两个抽屉，下部位不锈钢对开门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材料经折弯焊接而成，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.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万向轮，带双刹车；配可伸缩输液杆一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瓶、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氧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min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气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5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要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噪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dB(A)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*24.5*50cm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显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彩色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同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波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根据医护人员临床观察需要自由组合任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参数和波形进行大字体显示功能，大字体界面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B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组回顾、对比，使得医护人员可以全方位、远距离清晰观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呼吸氧合图观察界面，同步显示心率、呼吸、血氧饱和度参数，准确反映患者三个参数间的关联反应，帮助医生准确作出判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数据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连续参数数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B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生理报警事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心律失常事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全息波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性能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心电，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导联心电图波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增益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mm/mv (×0.125), 2.5 mm/mv (×0.25), 5 mm/mv (×0.5),10 mm/mv (×1), 20 mm/mv (×2), 40 mm/mv (×4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增益，多种选择，满足临床需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模抑制比：弱滤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95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监护、强滤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5dB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根据需要自定义选择高通滤波器和低通滤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识别电极技术，自动切换到合适的导联，无需手动设置，提高工作效率；某些导联脱落时，亦可智能识别并切换至有效导联电极，确保监护的持续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待机模式、夜间模式、演示模式、隐私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，便于医务人员密切关注心率生理报警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清洁模式，清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B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路的灰尘，确保血压测量的准确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NIB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侧测量功能，袖带的充气不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实时读数，不会发生错误的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呼叫功能，能够把病人信息报警直接传递到护士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报警和生理报警有各自的报警指示灯及报警颜色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独立的报警指示灯），有利于医护人员远距离辨识报警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声光双重三级报警，并可在同一界面设置所有参数的报警上下限，有效提高医护人员的工作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测量进气口具有除尘设计：防止空气中的微尘进入血压气泵，血压气泵使用寿命更长，血压测量也更准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测量具新生儿袖带识别技术，防止因病人类型设置错误，新生儿血压测量时造成气压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选配无线联网功能，实现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等混合方式联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医疗器械注册证、医疗器械生产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加盖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则为</w:t>
            </w:r>
            <w:r>
              <w:rPr>
                <w:rFonts w:ascii="宋体" w:hAnsi="宋体" w:cs="宋体"/>
                <w:color w:val="000000"/>
                <w:sz w:val="24"/>
              </w:rPr>
              <w:t>无效投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呼吸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):1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医用级硅胶，可消毒，重复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成：复苏器、贮气袋、面罩、氧气管、开口器、口咽通气道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工作条件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可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兹，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—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~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环境下正常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的电源插头符合中国标准，无需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彩色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信息：同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同步心电波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内容：包含心率、导联、走纸速度、增益、滤波器、日期、标记、患者信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硬件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  E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通道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联心电波形同步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保护：具有抗除颤电击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联选择：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阻抗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Ω</w:t>
              <w:br/>
              <w:t xml:space="preserve">3.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-150Hz (-3db)</w:t>
              <w:br/>
              <w:t>3.6  A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bit</w:t>
              <w:br/>
              <w:t xml:space="preserve">3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Hz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标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V±3%</w:t>
              <w:br/>
              <w:t xml:space="preserve">3.9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极化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00mV</w:t>
              <w:br/>
              <w:t>3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噪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uVP-P</w:t>
              <w:br/>
              <w:t xml:space="preserve">3.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常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★3.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模抑制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dB </w:t>
              <w:br/>
              <w:t xml:space="preserve">3.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A</w:t>
              <w:br/>
              <w:t xml:space="preserve">3.1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联线：导联线内附抗除颤电击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3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外部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网络接口，外部输入输出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3.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数据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导入导出，导出或上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文件的功能，可接入医院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动测量自动分析功能：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联同步自动分析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干扰滤波：具有交流滤波、肌电滤波、基线漂移滤波、低通滤波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选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 mm/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m/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mm/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/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源：内置可充电电池，充足后可正常工作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医疗器械注册证、医疗器械生产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加盖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则为</w:t>
            </w:r>
            <w:r>
              <w:rPr>
                <w:rFonts w:ascii="宋体" w:hAnsi="宋体" w:cs="宋体"/>
                <w:color w:val="000000"/>
                <w:sz w:val="24"/>
              </w:rPr>
              <w:t>无效投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痰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便携式，低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抽气速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/min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储液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,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压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极限负压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气压力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HPA-1060HPA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00-21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质不锈钢杆，两节杆，下部为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部可调节部分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配有可松紧螺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轮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查床用于医院的监察科室，门诊，急救室等部门。用于对病人的检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床体采用优质不锈钢；床垫使用高级人造革皮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海棉、，底部优质夹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防水，防湿，防霉。床框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X25X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床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38X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，床板托架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X25X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。四脚连接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2X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运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经开料、焊接、打磨、抛光各工序处理，表面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披锋。整体结实牢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体整体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Kg</w:t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包黑色橡胶包垫，避免刮伤地面及制造噪音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*450*800+8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材料经折弯焊接而成，管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两个工作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抽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置：配一个污物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万向静音轮，带双刹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20*H430-56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镀烙椅脚；椅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高密度海绵，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面或不锈钢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脚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万向五金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气压杆可控升降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20*H460-65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镀烙椅脚；椅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板，凳面底下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加强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旋转螺杆升降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镊子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镊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有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储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*175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冲压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槽体四周有开关式透气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活页链接槽盖与槽缸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移位式快开盖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高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℃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压力联锁盖装置，双刻度读数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排放冷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不锈钢材质，筒体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控制循环灭菌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码窗显示工作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度设定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-126℃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时间设定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9h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断水保护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加热方式，自胀式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</w:t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</w:t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g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*260 mm</w:t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*395 mm</w:t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装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*405*615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板经折弯焊接而成，柜体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所有层板底部加焊加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均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独立存放储物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00*9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板经折弯焊接而成，柜体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所有层板底部加焊加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用于存放各类药品及药房配药核对等。中间抽屉带锁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排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*65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座位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  <w:br/>
              <w:t xml:space="preserve">2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人位及靠背和扶手位置材质为钢镀洛，底部横梁为钢喷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位面为网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患者候诊使用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板经折弯焊接而成，柜体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所有层板底部加焊加强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柜体均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固定式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600*8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不锈钢板经折弯焊接而成，柜体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所有层板底部加焊加强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台面下均分三层，可摆放各类物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用于药房配药核对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空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强劲制冷热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洁系统  宽域自动扫风 独立除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桌、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*6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柜为玻璃对开门带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层板；下柜不锈钢对开门带锁，一个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冷轧钢板经折弯焊接而成，表面喷塑处理柜体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下柜门装强力磁吸，优质铝合金拉手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训练阶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不锈钢管扶手、密度板、地毯、静电喷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型式： 扶手杠、固定管柱、阶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×83×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邻台阶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杠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杠侧向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桌、扶手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、茶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   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   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、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柜为玻璃对开门带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层板；下柜不锈钢对开门带锁，一个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冷轧钢板经折弯焊接而成，表面喷塑处理柜体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位置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上下柜门装强力磁吸，优质铝合金拉手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、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病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mm ×970mm ×48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850MM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母主梁采用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钢方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横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50*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焊接、打磨、静电喷塑成型；病床的外观结构整齐，表面无毛刺、凹坑不平及焊点渣痕；喷涂面光滑均匀无堆积及无金属暴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冲压成凹型长形透气孔，有效防治褥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床尾板，弧线形设计，拆卸方便；配有病人信息卡插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升降系统采用万向联轴节结构摇杆，安全可靠，隐藏式设计，无噪音，操作轻松自如，可灵活调节床体各部位升降；到位极限保护螺杆，传动推力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传动升降系统：丝杠采用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塑料防尘套筒，使用寿命长，双向到位无极限保护装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；床体安全承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8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档折叠式铝合金护栏，打开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放平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MM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硬化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护栏支柱。护栏平放稍高于床面可防止床垫滑出。单键快速松放保险开关，锁位开关芯柱对应位置配有铜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卡位式安装结构，方便快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豪华进口高耐磨树脂轮，全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刹。推动安静无噪音。空载时移动推力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N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脚轮刹车踩下后施加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拉力才可推动病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底面整体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便于日常维护保养检查操作及卫生清洁工作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杀菌灯：紫外线波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50HZ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照强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uw/c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支灯管）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uw/c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支灯管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臂可以调节，调节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双灯管结构，双灯管也可单独使用，不用时可垂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上保护门，以免灯管破坏，又能保持灯管清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可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定时控制消毒时间，定时器工作完毕会自行断路而灯管熄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、餐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*10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（大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*485*17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温臭氧消毒＋红外线烘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6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坐垫铝合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*18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洗衣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106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阻尼盖板 智能精准控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旋洗，桶风干。蓝光除菌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洗衣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脑式 顶开式 全自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屏显示 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被烘干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x545x84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电机  烘干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 快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览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*20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mm*380mm*12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桌、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板 金属  面料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 扶手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定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mm*7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将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全自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椅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mm*440mm*785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条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造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*6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mm*6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液晶板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21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*7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,16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W UH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，整机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节能模式下待机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；节能模式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过滤网更换周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：手动变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，可垂直位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 +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扬声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RGB IN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 IN/OUT 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输入输出可切换），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C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DEO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A(DC OU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中文机器面板与遥控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强光感应功能，投影机内置环境光线传感器能根据环境光线进行相应的实时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排式冷却散热系统，使风量更畅通，冷却效果更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面校正功能，可以对投影到曲面屏幕上出现的桶状和枕状变形进行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形校正功能，四角梯形校正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机壳结构设计，风琴褶皱结构过滤网设计，有效阻挡灰尘侵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功能，无线遥控器最多可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时分别遥控六台投影机，避免误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换灯，侧面更换过滤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板模式和白板模式，适合无屏幕条件下投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冻结功能，画面放大功能，快门功能以及演示计时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盗设计：安全锁，开机密码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开机，直接关机、断电保护，自动信号搜索功能；待机模式下可输出音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远程监控，随机附送“多台投影机监控软件”，用户一台电脑最多可同时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投影机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采用木料外壳设计，高强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低音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高音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频电路处理。运用高精度的分频系统确保语音清晰、饱满，原音播放，语音穿透力强等特点。特殊的分频点使啸叫点降低，全面提高人声的效果。音箱性能稳定，可靠耐用，适用范围广，覆盖射程远，远声场饱满，频响宽，人声突出，防啸叫能力强。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环境场合。音箱安装方便快捷、安全快捷，可支架吊装，也可使用落地支架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    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    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    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00Hz-18KHz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    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Ω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60W-120W</w:t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声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dB SPL,128dB SPL peak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（高、宽、厚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*245*235mm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    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kg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连接方式：音箱卡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方式：壁挂式、支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：语音型，左右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厂配置：音箱、吊架、说明书、合格证、保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强度结构机箱，与机架对称结构，装配快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能量线性供电，高效率环型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独立模块结构，分辨率高，语音清晰细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平衡、不平衡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体声、单声道、桥接三种输出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灵敏度安全保护电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、保护、信号、削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状态指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削峰限幅、电源软启动系统。用继电器延时的电路机的软启动特性，从而保护了扬声器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喇叭接线柱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效率双风扇冷却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噪音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/50Hz</w:t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灵敏度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mv/20KΩ</w:t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Ω----2x200W</w:t>
              <w:br/>
              <w:t xml:space="preserve">             4Ω----2x350W</w:t>
              <w:br/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Ω----600W</w:t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Hz-20KHz</w:t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方式：卡龙母平衡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方式：音箱接线柱，音箱卡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：适合各种场合的声音放大传输，对扬声器有保护电路，电源软启动，搞保真，声音清晰，人声表现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gt;90dB</w:t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谐波失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lt;0.05%</w:t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道串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lt;-70dB</w:t>
              <w:br/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-16Ω</w:t>
              <w:br/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箱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U </w:t>
              <w:br/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、指示：船型开关、面板电源，保护信号，谐波各种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厂配置：成品、电源线、说明书、合格证、保修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 局部热疗 滚轮速度调节 气囊力度调节 按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、衣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*2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*6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*21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木板材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*45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菜冷藏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x800x19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℃-1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熄火保护：热电偶 尺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气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金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油烟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冰柜（有冷藏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变温柜  机械控温 手动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金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0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Î¢ï¿½ï¿½ï¿½Åºï¿½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eastAsia="宋体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仿宋_GB2312;仿宋" w:hAnsi="仿宋_GB2312;仿宋" w:eastAsia="仿宋_GB2312;仿宋" w:cs="Tahoma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1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99999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rd3">
    <w:name w:val="bord3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Ztlm1rtxz">
    <w:name w:val="zt-lm1-r-t-xz"/>
    <w:basedOn w:val="Style11"/>
    <w:qFormat/>
    <w:rPr>
      <w:shd w:fill="0359A6" w:val="clear"/>
    </w:rPr>
  </w:style>
  <w:style w:type="character" w:styleId="Ztlm1rtxz1">
    <w:name w:val="zt-lm1-r-t-xz1"/>
    <w:basedOn w:val="Style11"/>
    <w:qFormat/>
    <w:rPr/>
  </w:style>
  <w:style w:type="character" w:styleId="Ztlm1rtxz2">
    <w:name w:val="zt-lm1-r-t-xz2"/>
    <w:basedOn w:val="Style11"/>
    <w:qFormat/>
    <w:rPr/>
  </w:style>
  <w:style w:type="character" w:styleId="Hui">
    <w:name w:val="hui"/>
    <w:basedOn w:val="Style11"/>
    <w:qFormat/>
    <w:rPr>
      <w:color w:val="999999"/>
    </w:rPr>
  </w:style>
  <w:style w:type="character" w:styleId="Hui1">
    <w:name w:val="hui1"/>
    <w:basedOn w:val="Style11"/>
    <w:qFormat/>
    <w:rPr>
      <w:color w:val="999999"/>
    </w:rPr>
  </w:style>
  <w:style w:type="character" w:styleId="Zxxuan1">
    <w:name w:val="zx-xuan1"/>
    <w:basedOn w:val="Style11"/>
    <w:qFormat/>
    <w:rPr>
      <w:rFonts w:ascii="Î¢ï¿½ï¿½ï¿½Åºï¿½;Segoe Print" w:hAnsi="Î¢ï¿½ï¿½ï¿½Åºï¿½;Segoe Print" w:eastAsia="Î¢ï¿½ï¿½ï¿½Åºï¿½;Segoe Print" w:cs="Î¢ï¿½ï¿½ï¿½Åºï¿½;Segoe Print"/>
      <w:color w:val="FFFFFF"/>
      <w:sz w:val="27"/>
      <w:szCs w:val="27"/>
      <w:shd w:fill="3F6ECF" w:val="clear"/>
    </w:rPr>
  </w:style>
  <w:style w:type="character" w:styleId="WW1Char">
    <w:name w:val="WW-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6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Verdana" w:hAnsi="Verdana" w:cs="Verdana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next w:val="TextBody"/>
    <w:qFormat/>
    <w:pPr>
      <w:ind w:left="200" w:firstLine="200"/>
    </w:pPr>
    <w:rPr/>
  </w:style>
  <w:style w:type="paragraph" w:styleId="22">
    <w:name w:val="正文（首行缩进2字符）"/>
    <w:basedOn w:val="Normal"/>
    <w:qFormat/>
    <w:pPr>
      <w:ind w:firstLine="440"/>
    </w:pPr>
    <w:rPr>
      <w:rFonts w:ascii="宋体" w:hAnsi="宋体" w:cs="宋体"/>
      <w:kern w:val="0"/>
      <w:sz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">
    <w:name w:val="Char Char Char"/>
    <w:basedOn w:val="Normal"/>
    <w:qFormat/>
    <w:pPr>
      <w:spacing w:lineRule="exact" w:line="40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海南政源招标代理有限公司</dc:creator>
  <dc:description/>
  <dc:language>en-US</dc:language>
  <cp:lastModifiedBy>小公主</cp:lastModifiedBy>
  <cp:lastPrinted>2019-03-25T17:11:00Z</cp:lastPrinted>
  <dcterms:modified xsi:type="dcterms:W3CDTF">2021-11-11T01:32:48Z</dcterms:modified>
  <cp:revision>53</cp:revision>
  <dc:subject>公开招标采购文件</dc:subject>
  <dc:title>公开招标范本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B09B664E4F45B5BA563777B1F615</vt:lpwstr>
  </property>
  <property fmtid="{D5CDD505-2E9C-101B-9397-08002B2CF9AE}" pid="3" name="KSOProductBuildVer">
    <vt:lpwstr>2052-11.1.0.10700</vt:lpwstr>
  </property>
</Properties>
</file>