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项目名称：科技扶贫示范“百村千户”创建实施项目（第二批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预算：</w:t>
      </w:r>
      <w:r>
        <w:rPr>
          <w:lang w:val="en-US" w:eastAsia="zh-CN"/>
        </w:rPr>
        <w:t>70</w:t>
      </w:r>
      <w:r>
        <w:rPr>
          <w:lang w:val="en-US" w:eastAsia="zh-CN"/>
        </w:rPr>
        <w:t>万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383"/>
        <w:gridCol w:w="528"/>
        <w:gridCol w:w="572"/>
        <w:gridCol w:w="635"/>
        <w:gridCol w:w="860"/>
      </w:tblGrid>
      <w:tr>
        <w:trPr>
          <w:trHeight w:val="397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年第二批次创建内容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</w:rPr>
              <w:t>项目内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</w:rPr>
              <w:t>描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</w:rPr>
              <w:t>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</w:rPr>
              <w:t>单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一、示范村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一）示范村调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调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在农业科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服务站的配合下，对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示范村中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示范村进行调研，调研内容包括：村产产业调研，村基础情况调研，村科技建设情况调研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专家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调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二）示范村科技服务平台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平台使用与服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平台使用费可供第二批次的示范村和示范户分别使用一年，平台主要功能包括：专家入驻功能、专家在线沟通交流功能、专家课程上传功能、视频查看功能和服务商入驻功能、服务在线使用功能、附近招工功能，招工发布功能及其他基础功能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三）示范村专家帮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高级专家线上结对帮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第二批次邀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位专家，专家类型根据调研结果确定，根据实时情况，分配专家。让专家通过服务平台为示范村和示范户进行线上生产问题解答，回复响应时间不得超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小时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四）示范村培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产业农民实用技术脱产培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产业农民集中培训，培训内容包括：实用技术技能培训（培训具体内容根据当时需要制定）、涉农科技服务平台使用培训，农科科技科普培训，农业品牌建设培训，确保示范村的每个建档立卡户至少掌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门实用技术，提升示范村产业农民的科技素养，每场培训配置不少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老师，一个讲解实用技术培训，另外一个讲解农业科技，每个村培训次数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科技特派员培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通过举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期科技特派员农业技术专业化培训：培训内容根据示范村实际需要决定，共分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日，第一日为理论授课，第二日为实地观摩培训。提高科技特派员农业专业基础能力和科技服务能力。（培训包含食宿交通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五）农业科技示范基地建设费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高级专家实地帮扶差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专家实地帮扶，共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农业科技示范基地建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选定条件较好的基地，通过专家针对性技术指导，规范种养殖或者是管理技术，建设和维护示范基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六）硬件费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宣传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尺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40cm*120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具体尺寸根据现场条件确定，材质为不锈钢材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基地不锈钢标志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尺寸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0cm*80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具体尺寸根据现场条件确定，材质为不锈钢材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二、示范户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一）示范户调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户调研差旅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对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户示范户进行调研，调研内容包括：产业调研，科技素养情况，科技平台使用培训。调研费用主要包括：住宿，吃饭和车油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二）示范村科技服务平台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科技平台使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该部分费用已经计算在示范村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三）示范户帮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高级专家线上结对帮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邀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位专家进行结对帮扶，专家类型根据调研结果确定，根据实时情况，分配专家。让专家通过服务平台为示范村和示范户进行线上生产问题解答，回复响应时间不得超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小时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日常帮扶工作车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对服务区内的示范户提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农业技术培训和日常跟踪帮扶产生的车油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四）培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户实用技术培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对示范户进行实用技术培训，确保每个示范户掌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门以上的实用新型生产和管理技术，让示范户熟悉技术咨询平台的使用，提高示范户的科技生产素养，共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示范户，实地入户为每个示范户进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培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（五）硬件费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科技特派员上墙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尺寸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5cm*20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具体尺寸根据现场条件确定，材质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三、材料汇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科技扶贫材料汇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创建工作实施方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科技扶贫工作经验总结报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年度培训计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基地管理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的产业运作机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户的创建工作材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白沙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0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第二批次“百村千户”工作情况汇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材料整理、编制、优化、校对、排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材料印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示范村和示范户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四、媒体宣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媒体宣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组织媒体对白沙百村千户示范工作展开宣传，省级媒体宣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，市县级媒体宣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5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