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第五部分  用户需求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ascii="宋体;SimSun" w:hAnsi="宋体;SimSun" w:cs="宋体;SimSun"/>
          <w:b/>
          <w:color w:val="000000"/>
          <w:sz w:val="24"/>
          <w:szCs w:val="32"/>
        </w:rPr>
        <w:t>采购需求</w:t>
      </w:r>
    </w:p>
    <w:tbl>
      <w:tblPr>
        <w:tblW w:w="91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2128"/>
        <w:gridCol w:w="5069"/>
        <w:gridCol w:w="1238"/>
      </w:tblGrid>
      <w:tr>
        <w:trPr>
          <w:trHeight w:val="72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仪器设备名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技术参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数量、单位</w:t>
            </w:r>
          </w:p>
        </w:tc>
      </w:tr>
      <w:tr>
        <w:trPr>
          <w:trHeight w:val="49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泵吸式臭氧测定仪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用途：可用于测量环境中的臭氧浓度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测量范围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-5ppm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分 辨 率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.001ppm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检测精度：≤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±3%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响应时间：≤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秒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壳体材料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ABS+PC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、防护等级： 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IP66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检测方式：泵吸式，内置微型抽气泵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检测模式：实时检测、定时检测可设置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存储模式：可存储数据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200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组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（二）、配置清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主机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台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便携箱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说明书和合格证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份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USB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充电器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标定罩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紫外线强度分析仪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适用于杀菌、光刻、紫外光源、水处理、医疗、育种等领域的紫外辐照度测量工作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辐照度测量范围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.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.999×103 μW/cm2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波长范围及峰值波长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λP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＝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54nm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和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λP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＝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97nm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双通道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紫外带外区杂光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UV297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：＜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0.05%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和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UV25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：＜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.1%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响应时间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秒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显示：数字液晶显示，带背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、供电电源：常规使用 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6F22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型 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9V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积层电池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（二）、配置清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紫外线强度分析仪主机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台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UV-297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探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UV-25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探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使用说明书和合格证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9V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积层电池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</w:tr>
      <w:tr>
        <w:trPr>
          <w:trHeight w:val="6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甲醛测定仪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检测气体：甲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检测范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:0-10PPM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分辨率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:0.01PPM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检测原理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: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电化学原理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精度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:≤±3%FS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采用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.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寸工业级彩屏，进口高精度传感器，开机后可主动吸收气体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可存储数据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08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组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（二）、配置清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甲醛测定仪主机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台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说明书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合格证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张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USB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充电器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标定罩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一氧化碳测定仪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检测气体：一氧化碳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检测范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:0-1000PPM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分辨率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:0.1PPM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检测原理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: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电化学原理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精度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:≤±3%FS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采用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.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寸工业级彩屏，进口高精度传感器，开机后可主动吸收气体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可存储数据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08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组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（二）、配置清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一氧化碳测定仪主机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台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说明书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合格证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张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USB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充电器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标定罩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二氧化碳测定仪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检测气体：二氧化碳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检测范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:0-10000PPM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分辨率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: 1PPM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检测原理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: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红外原理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精度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:≤±3%FS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采用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.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寸工业级彩屏，进口高精度传感器，开机后可主动吸收气体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可存储数据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08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组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（二）、配置清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一氧化碳测定仪主机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台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说明书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合格证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张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USB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充电器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标定罩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声级计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符合标准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GB/T 15173-201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和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IEC 60942:2003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声压级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14.0 dB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和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94.0 dB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（以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×10-5 Pa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为参考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声压级误差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±0.3 dB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0 ℃±5 ℃)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±0.5 dB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-10 ℃ ~ +50 ℃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频率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 kHz±1 Hz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谐波失真：≤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.0 %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总失真：≤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.5 %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电池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2×1.5V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碱性电池 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LR6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号），最长连续使用时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小时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（二）、配置清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声级计主机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台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使用说明书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电池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</w:tr>
      <w:tr>
        <w:trPr>
          <w:trHeight w:val="76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pH/</w:t>
            </w:r>
            <w:r>
              <w:rPr>
                <w:rStyle w:val="Font01"/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离子选择电极测定仪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（核心产品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测量范围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PH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-2.00~20.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mV/Rel.mV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-2000.0~2000.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氟离子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*10-6 mol/L~1mol/L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分辨率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PH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.001/0.01 /0.1mV/Rel.mV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.1/1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精度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pH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± 0.002 mV/Rel.mV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± 0.2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缓冲液组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组预定义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+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组用户自定义，自动识别缓冲液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校准：可支持多达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点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PH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校准，主机可自动识别智能电极校准数据等信息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，用户可设置校准周期提醒，以确保按时校准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温度范围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-30-130℃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温度分辨率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.1℃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温度精度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±0.1℃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显示屏：不小于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.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英寸高分辨率彩色显示屏，具备包括中文的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种操作语言，标准视图显示所有信息，超级视图显示重要信息，避免次要信息干扰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提供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RS23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USB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接口，可连接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U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盘、电脑、条形码扫描仪、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USB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键盘、磁力搅拌器等外围设备，实现自动化测量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能够存储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组个数据，仪表有两种操作模式：在常规模式下禁止删除数据和更改设置，使仪表更加可靠，可连续测量及输出数据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★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投标时需提供厂家盖章的技术参数确认函和售后服务承诺书。（需提供原件备验；不提供，作无效响应处理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（二）、配置清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pH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离子选择电极测定仪主机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台，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PH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复合电极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支，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氟离子复合电极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支，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缓冲溶液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套，</w:t>
            </w:r>
          </w:p>
          <w:p>
            <w:pPr>
              <w:pStyle w:val="Normal"/>
              <w:rPr>
                <w:rStyle w:val="Font11"/>
                <w:rFonts w:ascii="微软雅黑" w:hAnsi="微软雅黑" w:eastAsia="微软雅黑"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使用说明书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电导率测定仪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测量范围：电导率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.01us/cm~500ms/cm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；总固体溶解量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.01mg/L~300g/L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；盐度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.00~42psu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温度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~100℃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；自动终点锁定；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种预设标准液 ；温度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-5~105℃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分辨率：电导率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.01 μS/cm~0.1 mS/cm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自动可变，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TDS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.1 mg/L~0.1 g/L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自动可变 ；温度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0.1℃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精度：电导率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± 0.5 % F.S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TDS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± 0.5 % F.S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；温度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±0.3℃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校准：一点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内置零点自动校正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种预定义标准液；手动输入电极常数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、 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组数据存储，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RS23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和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USB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接口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不小于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.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英寸段码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LCD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显示屏；自动识别缓冲液，操作简便。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、自动锁定终点，消除人为读数引起的误差。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、自动及手动温度补偿，提高测量样品的精确度。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、电极状态显示，随时提醒电极使用情况。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、设计紧凑，体积小巧；电极支架使用后可巧妙地收纳于仪表侧面的空间内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可通过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RS23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或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USB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接口轻松传输数据至打印机或电脑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二、配置清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主机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台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LE70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电极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快速安装指南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份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1413 µS/cm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和 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12.88 mS/cm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袋装标准液各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厌氧培养箱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培养室内部容积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(L)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温度：室温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+3℃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至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0℃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操作室尺寸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cm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）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1×65×66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；取样室尺寸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(cm)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3×23×32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温度控制方式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: P.I.D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自动演算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+ Fuzzy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控制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温度转换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采微电脑线性补偿校正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显示界面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: LED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数码管显示，英文显示，按键输入方式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定时范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: 1.  1~9999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分钟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取样室形成厌氧方式：真空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气体置换式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99.99%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氮气 或 氢气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%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二氧化碳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%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氮气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5%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组成的混合气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操作室形成厌氧状态时间：≤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小时。操作室形成厌氧方式：气体置换式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99.99%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氮气 或 氢气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%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二氧化碳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%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氮气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5%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组成的混合气）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微流量控制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操作室厌氧环境维持时间：在停止补充微量混合气体的情况下 ＞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小时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厌氧形成控制方式：手工，按键操作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内箱材质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:SUS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不锈钢镜面板。操作室内箱材质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SPCC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冷轧钢板静电粉体烤漆处理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外部材质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: SPCC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冷轧钢板静电粉体烤漆处理。保温材质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高密度聚苯乙烯泡沫塑料及超细玻璃纤维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箱门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培养箱观察窗：钢化玻璃内门。取样、操作室箱门：透明防弹玻璃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操作室箱盖：透明压克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温度传感器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断路或短路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超量程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7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超温保护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设定温度的高温保护设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8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电热保护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加热器温度自保护器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（二）、配置清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厌氧培养箱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中文使用说明书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折光仪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测量范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(nD)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.30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.70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( Brix)</w:t>
              <w:tab/>
              <w:t>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分辨率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(nD)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.000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( Brix)</w:t>
              <w:tab/>
              <w:t>0.1%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示值误差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(nD)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±0.000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( Brix)</w:t>
              <w:tab/>
              <w:t>±0.1%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、温度显示范围： 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-50℃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显示方式：液晶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、通信接口： 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RS232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（二）、配置清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折光仪主机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台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中文使用说明书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合格证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高速大容量旋转蒸发器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转速调节范围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rpm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）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ab/>
              <w:t>2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80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真空系统升压速率：≦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.33KPa/min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温度调节范围（℃）：常温～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99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温度控制精度（℃）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±1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温度设定显示：按键输入，数字显示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转速设定显示：旋钮设定，数字显示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安全功能：过电流、接地故障、超温保护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升降器工作原理：重量平衡 滑动方式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手动辅助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浴槽尺寸和容量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L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）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254×130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和 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.5L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低温冷却液循环泵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.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、使用温度范围（℃）： 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-2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.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流量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L/min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）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.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储液槽容积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L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）： 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循环水式多用真空泵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1.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扬程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m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）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1.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最大真空度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MPa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）： 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.098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1.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、抽气头数（个）： 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（二）、配置清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旋转蒸发仪主机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台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低温冷却液循环泵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台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循环水式多用真空泵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台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蒸发瓶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接收瓶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中文使用说明书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双位消解仪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（核心产品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该设备为防酸消解仪，具有集样品消解、除酸、定容、一体化进程的消解仪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、样品消解液无需转移，由消解管直接定容后测定，操作简便，省工省时，大大提高了实验工作效率，减少了人员操作误差；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样品消解完成后，消解管上的塞盖可回收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0%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以上的消解酸，大大减少了酸挥发有害物质对环境空气的污染，保障实验人员的身体健康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该设备要求配有上、下层加热系统之间的隔空玻璃视窗，可以直观观察消解管里的样品消解状况，避免了样品反应过度或被蒸干的现象，提高了分析结果的可靠性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该设备在工作时，上层加热系统和下层加热系统的加热程序可分别设定，即下层加热工作时，上层不工作，待需要蒸发除酸时再打开同时工作，这样可使样品在尽可能少的酸用量条件下完成样品消解，同时又大大缩短除酸的时间，提高实验工作效率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消解过程中实现全程封闭式消解，塞盖上设有缓冲室，出气孔只出气，不进气，避免了环境空气粉尘对样品的污染，大大提高了分析结果的精密度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温度范围：室温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-300℃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控温精度：＜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±1℃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孔位：≥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个孔位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控温方式：每层面板单独控温，可根据实验需要分层加热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刻度消解管：消解管上刻有刻度，根据需要可直接定容上机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消解管具有冷凝回流功能和塞盖具有收集消解酸功能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★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投标时需提供厂家盖章的技术参数确认函和售后服务承诺书。（需提供原件备验；不提供，作无效响应处理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（二）、配置清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双位消解仪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台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消解管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套</w:t>
            </w:r>
          </w:p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中文使用说明书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霉菌培养箱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方式：强制对流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性能：使用温度范围：无加湿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-65℃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温度分辨率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.1℃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温度波动度：高温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±0.5℃ 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低温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±1℃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温度分布精度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±1℃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控湿范围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0%-90%RH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湿度波动度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±5%-8%RH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压缩机：风冷密闭压缩机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引线孔：内径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2mm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一个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紫外杀菌：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定时器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-9999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分钟（带定时等待功能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内容积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50 L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隔板层数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隔板间距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0mm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（二）、配置清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霉菌培养箱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台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隔板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套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中文使用说明书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粉碎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用途：广泛应用于稻谷、麦类、玉米、豆类试样的粉碎处理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最大试样量：≤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0 g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转子直径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0mm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筛孔直径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Φ1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.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 mm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电机转速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400r/min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电机功率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80W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（二）、配置清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粉碎机主机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台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中文说明书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合格证书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</w:tr>
      <w:tr>
        <w:trPr>
          <w:trHeight w:val="53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干烤灭菌箱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方式：双风道强制对流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性能：使用温度范围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RT+10-300℃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温度分辨率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.1℃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温度波动度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±0.1℃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温度分布精度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±2.5℃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加热器：不锈钢加热管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控制器：温度控制方式：数码管双列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PID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定时器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-9999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分钟（带定时等待功能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规格： 内尺寸（宽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深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高）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00*360*450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外尺寸（宽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深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高）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50*550*840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内容积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5 L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（二）、配置清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干烤灭菌箱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台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中文使用说明书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隔板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多道移液器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手动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通道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量程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-10ul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-20ul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-50ul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0-200ul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0-300ul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可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超轻质的活塞弹簧，大大减轻移液时手部对活塞的操作控制力，远离手部疲劳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下半部分可以灭菌，移液器套柄、套柄耦合器、密封组件以及吸头退出器可高温高压消毒，满足实验对无菌的要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数字式体积调节，移液量程可锁定，可防止体积被意外更改，移液安全有保证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（二）、配置清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多道移液器（量程可选）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支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中文使用说明书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合格证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highlight w:val="yellow"/>
        </w:rPr>
      </w:pPr>
      <w:r>
        <w:rPr>
          <w:rFonts w:cs="宋体;SimSun" w:ascii="宋体;SimSun" w:hAnsi="宋体;SimSun"/>
          <w:color w:val="000000"/>
          <w:sz w:val="24"/>
          <w:highlight w:val="yellow"/>
        </w:rPr>
      </w:r>
    </w:p>
    <w:p>
      <w:pPr>
        <w:pStyle w:val="Normal"/>
        <w:tabs>
          <w:tab w:val="clear" w:pos="420"/>
          <w:tab w:val="left" w:pos="2730" w:leader="none"/>
          <w:tab w:val="left" w:pos="2835" w:leader="none"/>
        </w:tabs>
        <w:snapToGrid w:val="false"/>
        <w:spacing w:lineRule="exact" w:line="440" w:before="156" w:after="156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二、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验收标准和要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交付时间：合同签订生效之日起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天内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交付地点：用户指定地点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付款条件：采购双方签订合同时另行约定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验收要求：按谈判文件技术参数进行验收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 xml:space="preserve">62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 xml:space="preserve">62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3z0">
    <w:name w:val="WW8Num43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正文文本 Char"/>
    <w:qFormat/>
    <w:rPr>
      <w:sz w:val="24"/>
      <w:szCs w:val="24"/>
    </w:rPr>
  </w:style>
  <w:style w:type="character" w:styleId="Char1">
    <w:name w:val="正文文本 Char1"/>
    <w:basedOn w:val="Style11"/>
    <w:qFormat/>
    <w:rPr>
      <w:rFonts w:ascii="Calibri" w:hAnsi="Calibri" w:cs="Calibri"/>
      <w:kern w:val="2"/>
      <w:sz w:val="21"/>
      <w:szCs w:val="21"/>
    </w:rPr>
  </w:style>
  <w:style w:type="character" w:styleId="Char2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Font01">
    <w:name w:val="font01"/>
    <w:basedOn w:val="Style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2Char1">
    <w:name w:val="正文文本缩进 2 Char"/>
    <w:basedOn w:val="Style11"/>
    <w:qFormat/>
    <w:rPr>
      <w:color w:val="000000"/>
      <w:kern w:val="2"/>
      <w:sz w:val="28"/>
      <w:szCs w:val="24"/>
    </w:rPr>
  </w:style>
  <w:style w:type="character" w:styleId="Char4">
    <w:name w:val="纯文本 Char"/>
    <w:basedOn w:val="Style11"/>
    <w:qFormat/>
    <w:rPr>
      <w:rFonts w:ascii="宋体;SimSun" w:hAnsi="宋体;SimSun" w:cs="Courier New"/>
      <w:kern w:val="2"/>
      <w:sz w:val="21"/>
      <w:szCs w:val="24"/>
    </w:rPr>
  </w:style>
  <w:style w:type="character" w:styleId="Char5">
    <w:name w:val="批注文字 Char"/>
    <w:basedOn w:val="Style11"/>
    <w:qFormat/>
    <w:rPr>
      <w:kern w:val="2"/>
      <w:sz w:val="21"/>
      <w:szCs w:val="24"/>
    </w:rPr>
  </w:style>
  <w:style w:type="character" w:styleId="Font81">
    <w:name w:val="font81"/>
    <w:basedOn w:val="Style11"/>
    <w:qFormat/>
    <w:rPr>
      <w:rFonts w:ascii="宋体;SimSun" w:hAnsi="宋体;SimSun" w:eastAsia="宋体;SimSun" w:cs="宋体;SimSun"/>
      <w:color w:val="333333"/>
      <w:sz w:val="24"/>
      <w:szCs w:val="24"/>
      <w:u w:val="none"/>
    </w:rPr>
  </w:style>
  <w:style w:type="character" w:styleId="Font121">
    <w:name w:val="font121"/>
    <w:basedOn w:val="Style11"/>
    <w:qFormat/>
    <w:rPr>
      <w:rFonts w:ascii="Calibri" w:hAnsi="Calibri" w:cs="Calibri"/>
      <w:color w:val="333333"/>
      <w:sz w:val="24"/>
      <w:szCs w:val="24"/>
      <w:u w:val="none"/>
    </w:rPr>
  </w:style>
  <w:style w:type="character" w:styleId="Font11">
    <w:name w:val="font11"/>
    <w:basedOn w:val="Style11"/>
    <w:qFormat/>
    <w:rPr>
      <w:rFonts w:ascii="Times New Roman" w:hAnsi="Times New Roman" w:cs="Times New Roman"/>
      <w:i w:val="false"/>
      <w:color w:val="000000"/>
      <w:kern w:val="2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spacing w:lineRule="auto" w:line="360" w:before="60" w:after="60"/>
      <w:ind w:firstLine="420"/>
      <w:jc w:val="left"/>
    </w:pPr>
    <w:rPr>
      <w:rFonts w:ascii="宋体;SimSun" w:hAnsi="宋体;SimSun" w:cs="宋体;SimSun"/>
      <w:b/>
      <w:bCs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章正文"/>
    <w:basedOn w:val="Normal"/>
    <w:qFormat/>
    <w:pPr>
      <w:snapToGrid w:val="false"/>
    </w:pPr>
    <w:rPr>
      <w:rFonts w:eastAsia="楷体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Times New Roman" w:hAnsi="Times New Roman" w:cs="Times New Roman"/>
      <w:color w:val="000000"/>
      <w:sz w:val="28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Times New Roman"/>
      <w:szCs w:val="24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cs="Times New Roman"/>
      <w:szCs w:val="24"/>
    </w:rPr>
  </w:style>
  <w:style w:type="paragraph" w:styleId="Style21">
    <w:name w:val="_Style 2"/>
    <w:basedOn w:val="Normal"/>
    <w:qFormat/>
    <w:pPr>
      <w:ind w:firstLine="42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57:00Z</dcterms:created>
  <dc:creator>Administrator</dc:creator>
  <dc:description/>
  <cp:keywords/>
  <dc:language>en-US</dc:language>
  <cp:lastModifiedBy>Administrator</cp:lastModifiedBy>
  <dcterms:modified xsi:type="dcterms:W3CDTF">2020-09-23T08:36:00Z</dcterms:modified>
  <cp:revision>16</cp:revision>
  <dc:subject/>
  <dc:title/>
</cp:coreProperties>
</file>