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color w:val="000000"/>
          <w:sz w:val="44"/>
          <w:szCs w:val="44"/>
          <w:lang w:val="en-US" w:eastAsia="zh-CN"/>
        </w:rPr>
      </w:pPr>
      <w:r>
        <w:rPr>
          <w:rFonts w:cs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cs="Times New Roman"/>
          <w:color w:val="000000"/>
          <w:sz w:val="44"/>
          <w:szCs w:val="44"/>
          <w:lang w:val="en-US" w:eastAsia="zh-CN"/>
        </w:rPr>
        <w:t>用户需求书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黑体;宋体"/>
          <w:color w:val="000000"/>
          <w:lang w:val="en-US" w:eastAsia="zh-CN"/>
        </w:rPr>
      </w:pPr>
      <w:r>
        <w:rPr>
          <w:color w:val="000000"/>
          <w:lang w:val="en-US" w:eastAsia="zh-CN"/>
        </w:rPr>
        <w:t>一、采购清单及功能要求</w:t>
      </w:r>
    </w:p>
    <w:tbl>
      <w:tblPr>
        <w:tblW w:w="9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259"/>
        <w:gridCol w:w="3180"/>
        <w:gridCol w:w="476"/>
        <w:gridCol w:w="887"/>
        <w:gridCol w:w="2049"/>
      </w:tblGrid>
      <w:tr>
        <w:trPr>
          <w:trHeight w:val="88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琼中新时代文明实践中心建设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新时代文明实践中心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文明实践中心装饰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文化长廊封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5m*1.8m*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板、铁架、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封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m*2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板、铁架、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客厅吊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6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、铁架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客厅边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、铁架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讲堂木饰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3m*1.0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音板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客厅木饰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.03m+2.5m+0.2m+3.8m+2.8m+4.3m)*1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音板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布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、五金配件、人工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文明实践中心美工</w:t>
            </w:r>
          </w:p>
        </w:tc>
      </w:tr>
      <w:tr>
        <w:trPr>
          <w:trHeight w:val="18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堡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造型采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切割、打磨，喷相应色漆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文字、箭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立体字工艺，厚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图案采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。钢架结构支撑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方钢主支干混泥土浇筑，填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安装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有信仰、国家有力量、民族有希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*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精工字（双面），喷白色漆，厚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cm+55cm*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（标志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）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口挂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m*0.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腐蚀牌，填相应色漆</w:t>
            </w:r>
          </w:p>
        </w:tc>
      </w:tr>
      <w:tr>
        <w:trPr>
          <w:trHeight w:val="11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道德模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m*1.48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8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党员风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5m*1.48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脱贫之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m*1.48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4m*1.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*14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白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亚克力面板雕刻立体字</w:t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介绍及构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*1.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点工作领导小组成员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m*1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黎族苗族自治县青年志愿者协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4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金不锈钢牌，腐蚀填漆</w:t>
            </w:r>
          </w:p>
        </w:tc>
      </w:tr>
      <w:tr>
        <w:trPr>
          <w:trHeight w:val="1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规范化建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m*2.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文明实践志愿者星级认证、礼遇办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m*1.6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核心价值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m*1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</w:t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*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立体字</w:t>
            </w:r>
          </w:p>
        </w:tc>
      </w:tr>
      <w:tr>
        <w:trPr>
          <w:trHeight w:val="1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m*1.3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者风采掠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*1.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4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伍建设、整合力量、集聚合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m*1.1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侧包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机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m*1.3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讲话精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m*1.53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语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*1.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文明实践中心家具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椅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者办公室矮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椅子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沙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*0.8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者办公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讲堂触控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系统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讲堂控制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A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系统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讲堂控制系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系统</w:t>
            </w:r>
          </w:p>
        </w:tc>
      </w:tr>
      <w:tr>
        <w:trPr>
          <w:trHeight w:val="60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岭镇新时代文明实践所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岭镇新时代文明实践所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m*1.8m*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板、铁架、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窗贴玻璃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条装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隔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m*3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板、铁架、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电路布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、五金配件、人工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岭镇新时代文明实践所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+31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烤漆字制作工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相应色漆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厚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个自信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烤漆字制作工艺喷相应色漆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厚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架支撑，直埋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挂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4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牌，腐蚀填漆</w:t>
            </w:r>
          </w:p>
        </w:tc>
      </w:tr>
      <w:tr>
        <w:trPr>
          <w:trHeight w:val="1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语录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*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</w:t>
            </w:r>
          </w:p>
        </w:tc>
      </w:tr>
      <w:tr>
        <w:trPr>
          <w:trHeight w:val="9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*1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献一点爱心，点燃一份希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0.8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侧包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烤漆字工艺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者精神展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m*1.0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</w:t>
            </w:r>
          </w:p>
        </w:tc>
      </w:tr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中新时代文明实践志愿者星级认证、礼遇办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*1.4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机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m*1.3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计划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*1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</w:p>
        </w:tc>
      </w:tr>
      <w:tr>
        <w:trPr>
          <w:trHeight w:val="9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文化展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*1.0m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烤漆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8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m*0.6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制度展板更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m*0.6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8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cm*14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白亚克力面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亚克力面板雕刻立体字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岭镇新时代文明实践所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多功能电子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移动架子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间铝合金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椅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1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52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毛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毛镇镇新时代文明实践所</w:t>
            </w:r>
          </w:p>
        </w:tc>
      </w:tr>
      <w:tr>
        <w:trPr>
          <w:trHeight w:val="7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9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58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母山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母山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9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2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安乡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安乡新时代文明实践所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*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0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运乡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运乡新时代文明实践所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0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根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根镇新时代文明实践所</w:t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口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2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征镇新时代文明实践所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征镇新时代文明实践所</w:t>
            </w:r>
          </w:p>
        </w:tc>
      </w:tr>
      <w:tr>
        <w:trPr>
          <w:trHeight w:val="4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1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6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2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平镇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平镇新时代文明实践所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9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4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罗山乡新时代文明实践所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罗山乡新时代文明实践所</w:t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m*1.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8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寒村新时代文明实践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寒新时代文明实践站装饰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站主形象墙封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*2.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板、铁架、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站主形象墙实木造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*3.3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音板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顶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瓦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毛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毛草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手脚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布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m*7.7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、五金配件、人工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寒村新时代文明实践站美工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招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m*0.4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个自信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切割作底层，面层红色亚克力切割</w:t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1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7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*0.9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*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7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架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9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加画架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寒村新时代文明实践站家具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多功能电子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展示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m*0.75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照明吊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台椅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边村新时代文明实践站</w:t>
            </w:r>
          </w:p>
        </w:tc>
      </w:tr>
      <w:tr>
        <w:trPr>
          <w:trHeight w:val="8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招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m*0.63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厚实木波萝格木质雕刻，图文阴雕填相应色漆</w:t>
            </w:r>
          </w:p>
        </w:tc>
      </w:tr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*1.2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切割加户外写真过哑膜整体侧包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厚波萝格木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62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花村新时代文明实践站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口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大讲堂挂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x4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牌，腐蚀填漆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m*1.3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+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</w:t>
            </w:r>
          </w:p>
        </w:tc>
      </w:tr>
      <w:tr>
        <w:trPr>
          <w:trHeight w:val="9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m*1.3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面板雕刻立体字工艺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画面过哑膜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cm*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烤漆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8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挂牌及制度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口立体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cm*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雕刻立体字喷漆</w:t>
            </w:r>
          </w:p>
        </w:tc>
      </w:tr>
      <w:tr>
        <w:trPr>
          <w:trHeight w:val="8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站制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*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烤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加户外写真</w:t>
            </w:r>
          </w:p>
        </w:tc>
      </w:tr>
      <w:tr>
        <w:trPr>
          <w:trHeight w:val="66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2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3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4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5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6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7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8" name="图片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9" name="图片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10" name="图片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11" name="图片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12" name="图片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13" name="图片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14" name="图片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15" name="图片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16" name="图片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17" name="图片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18" name="图片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19" name="图片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20" name="图片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21" name="图片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22" name="图片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23" name="图片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24" name="图片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25" name="图片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26" name="图片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27" name="图片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28" name="图片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29" name="图片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30" name="图片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31" name="图片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32" name="图片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33" name="图片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34" name="图片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35" name="图片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36" name="图片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37" name="图片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38" name="图片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3180"/>
                  <wp:effectExtent l="0" t="0" r="0" b="0"/>
                  <wp:wrapNone/>
                  <wp:docPr id="39" name="图片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40" name="图片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41" name="图片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" cy="46990"/>
                  <wp:effectExtent l="0" t="0" r="0" b="0"/>
                  <wp:wrapNone/>
                  <wp:docPr id="42" name="图片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758" r="-192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搬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0:53Z</dcterms:created>
  <dc:creator>Administrator</dc:creator>
  <dc:description/>
  <dc:language>en-US</dc:language>
  <cp:lastModifiedBy>张弦</cp:lastModifiedBy>
  <dcterms:modified xsi:type="dcterms:W3CDTF">2020-08-31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