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8785" cy="8061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31T05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