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70"/>
        <w:gridCol w:w="5336"/>
        <w:gridCol w:w="4310"/>
        <w:gridCol w:w="2666"/>
      </w:tblGrid>
      <w:tr>
        <w:trPr>
          <w:trHeight w:val="10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专家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雄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热带农业科学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业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10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海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园林科学研究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（园艺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10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学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农民技术学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机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10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春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动卫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副产业保鲜加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10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轶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农业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养殖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专业人员人员信息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6:50Z</dcterms:created>
  <dc:creator>Administrator</dc:creator>
  <dc:description/>
  <dc:language>en-US</dc:language>
  <cp:lastModifiedBy>Administrator</cp:lastModifiedBy>
  <dcterms:modified xsi:type="dcterms:W3CDTF">2020-07-29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