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2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第三部分  采购需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项目名称：白沙黎族自治县市政污泥深度处理运营管理服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项目单位：白沙黎族自治县垃圾处理填埋站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三、项目预算金额：</w:t>
      </w:r>
      <w:r>
        <w:rPr>
          <w:rFonts w:cs="宋体;SimSun" w:ascii="宋体;SimSun" w:hAnsi="宋体;SimSun"/>
          <w:sz w:val="24"/>
          <w:szCs w:val="24"/>
        </w:rPr>
        <w:t>989529.97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、服务期限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服务要求及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服务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运行：以包工包料的方式完成垃圾填埋场污泥深度处理的运营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运行验收：满足生活垃圾填埋场污泥深度处理正常生产需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运营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做好设备的防护、保养，做好安全运营。运营中出现的安全事故由责任方承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组织运营人员，保证材料和药品的按期到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保证本项目运营质量，严格执行安全操作的规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保证文明生产，场地清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做好交接班工作，做好记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运营期间确垃圾填埋场污泥深度处理的安全和环保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运营期间出现大型设备及设施出现故障应及时与业主单位沟通，并提出更换或维修申请，确保垃圾填埋场运营正常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运营期间可以对现有的工艺进行调整，并及时上报业主单位备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遵守中华人民共和国有关法律、法规及本项目有关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其他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服务期限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，运营期满后如继续委托运营，则仍参照本合同条款结合现实情况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标人要严格审核录用本项目人员，要保证人员的稳定，不经采购人批准不得随意更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标人管理人员和专业技术人员要持证上岗，工作规范，作风严谨，文明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中标人要保持同本项目采购人的密切联系，遇有重大事项及时报告和反馈信息，尊重采购人的意见，接受项目采购方的提议、监督和指导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12册标题"/>
    <w:basedOn w:val="Normal"/>
    <w:next w:val="Normal"/>
    <w:qFormat/>
    <w:pPr>
      <w:spacing w:before="156" w:after="156"/>
      <w:jc w:val="center"/>
      <w:outlineLvl w:val="0"/>
    </w:pPr>
    <w:rPr>
      <w:rFonts w:ascii="Arial" w:hAnsi="Arial" w:eastAsia="黑体;SimHei" w:cs="Arial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3:00Z</dcterms:created>
  <dc:creator>pc</dc:creator>
  <dc:description/>
  <cp:keywords/>
  <dc:language>en-US</dc:language>
  <cp:lastModifiedBy>Administrator</cp:lastModifiedBy>
  <dcterms:modified xsi:type="dcterms:W3CDTF">2020-07-23T09:20:00Z</dcterms:modified>
  <cp:revision>4</cp:revision>
  <dc:subject/>
  <dc:title/>
</cp:coreProperties>
</file>