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用户需求书</w:t>
      </w:r>
    </w:p>
    <w:p>
      <w:pPr>
        <w:pStyle w:val="Normal"/>
        <w:snapToGrid w:val="false"/>
        <w:spacing w:lineRule="exact" w:line="440" w:before="156" w:after="156"/>
        <w:rPr/>
      </w:pPr>
      <w:r>
        <w:rPr>
          <w:rFonts w:ascii="宋体;SimSun" w:hAnsi="宋体;SimSun" w:cs="宋体;SimSun"/>
          <w:b/>
          <w:sz w:val="28"/>
          <w:szCs w:val="28"/>
          <w:lang w:val="en-GB"/>
        </w:rPr>
        <w:t>一、</w:t>
      </w:r>
      <w:r>
        <w:rPr/>
        <w:t>采购需求一览表</w:t>
      </w:r>
    </w:p>
    <w:tbl>
      <w:tblPr>
        <w:tblW w:w="1006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78"/>
        <w:gridCol w:w="4931"/>
        <w:gridCol w:w="781"/>
        <w:gridCol w:w="822"/>
        <w:gridCol w:w="1068"/>
      </w:tblGrid>
      <w:tr>
        <w:trPr>
          <w:trHeight w:val="8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货物名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规格及技术参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粗加工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四层货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尺寸：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1200*500*1600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材质：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SU304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不锈钢板；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br/>
              <w:t>1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、四条立柱采用方通；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br/>
              <w:t>2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、采用不锈钢可调子弹脚；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br/>
              <w:t>3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、竖管采用壁厚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304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不锈钢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1.2mm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。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※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（提供货架外观质量、称重实验检测报告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单星盆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尺寸：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1500*760*800+150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材质：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SU304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不锈钢板；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br/>
              <w:t>1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、星盆斗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450×450×280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用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1.2mm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不锈钢；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br/>
              <w:t>2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、面板采用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1.2mm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厚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SU304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不锈钢板，竖管采用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φ38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不锈钢，带子弹脚；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br/>
              <w:t>3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、软管接驳。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※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（提供水池外观质量、称重实验检测报告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大双星盆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00*760*800+1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星盆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×450×28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面板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，竖管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φ3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，带子弹脚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软管接驳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单星刨鱼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*760*800+1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星盆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×450×28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面板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，竖管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φ3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，带子弹脚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压花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C119C 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座台式，黄铜底座双温，附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"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摇摆龙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单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"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固定墙杆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度距离台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100mm 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底座两种接驳，可套管，连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G1/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进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喷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42gp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不锈钢软管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双通工作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*800*8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台面及层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不锈钢；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用不锈钢承重可调子弹脚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侧板前板、层板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单层工作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760*8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台面及层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竖管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φ3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，带子弹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面内嵌木板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多功能切菜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尺寸：</w:t>
            </w:r>
            <w:r>
              <w:rPr>
                <w:rStyle w:val="Font11"/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220*560*127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机器型号： </w:t>
            </w:r>
            <w:r>
              <w:rPr>
                <w:rStyle w:val="Font11"/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br/>
              <w:t>1</w:t>
            </w:r>
            <w:r>
              <w:rPr>
                <w:rStyle w:val="Font1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、机器尺寸：</w:t>
            </w:r>
            <w:r>
              <w:rPr>
                <w:rStyle w:val="Font11"/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220*560*1275</w:t>
              <w:br/>
              <w:t>2</w:t>
            </w:r>
            <w:r>
              <w:rPr>
                <w:rStyle w:val="Font1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、叶菜部切长度：</w:t>
            </w:r>
            <w:r>
              <w:rPr>
                <w:rStyle w:val="Font11"/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-70mm</w:t>
            </w:r>
            <w:r>
              <w:rPr>
                <w:rStyle w:val="Font1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（可调）</w:t>
            </w:r>
            <w:r>
              <w:rPr>
                <w:rStyle w:val="Font11"/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br/>
              <w:t>3</w:t>
            </w:r>
            <w:r>
              <w:rPr>
                <w:rStyle w:val="Font1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、产量：</w:t>
            </w:r>
            <w:r>
              <w:rPr>
                <w:rStyle w:val="Font11"/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0-1000KG/HR</w:t>
              <w:br/>
              <w:t>4</w:t>
            </w:r>
            <w:r>
              <w:rPr>
                <w:rStyle w:val="Font1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、电源：</w:t>
            </w:r>
            <w:r>
              <w:rPr>
                <w:rStyle w:val="Font11"/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 xml:space="preserve">220V  </w:t>
            </w:r>
            <w:r>
              <w:rPr>
                <w:rStyle w:val="Font1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单向</w:t>
            </w:r>
            <w:r>
              <w:rPr>
                <w:rStyle w:val="Font11"/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br/>
              <w:t>5</w:t>
            </w:r>
            <w:r>
              <w:rPr>
                <w:rStyle w:val="Font1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、马力：</w:t>
            </w:r>
            <w:r>
              <w:rPr>
                <w:rStyle w:val="Font11"/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.55kw</w:t>
              <w:br/>
              <w:t>6</w:t>
            </w:r>
            <w:r>
              <w:rPr>
                <w:rStyle w:val="Font1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、本机为双头型切菜机，可同时工作；</w:t>
            </w:r>
            <w:r>
              <w:rPr>
                <w:rStyle w:val="Font11"/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br/>
              <w:t>7</w:t>
            </w:r>
            <w:r>
              <w:rPr>
                <w:rStyle w:val="Font1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、通过更换刀盘或双调频调节输送带与斩到速度，可切出各种规格的片、丝、丁；</w:t>
            </w:r>
            <w:r>
              <w:rPr>
                <w:rStyle w:val="Font11"/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br/>
              <w:t>8</w:t>
            </w:r>
            <w:r>
              <w:rPr>
                <w:rStyle w:val="Font1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、输送带可拆卸，方便清洗；</w:t>
            </w:r>
            <w:r>
              <w:rPr>
                <w:rStyle w:val="Font11"/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Style w:val="Font51"/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※</w:t>
            </w:r>
            <w:r>
              <w:rPr>
                <w:rStyle w:val="Font5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（提供参数确认函及售后服务承诺函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热炒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双通打荷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00*800*8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台面及层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不锈钢；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侧板前板、层板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面内嵌木板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门双机双温冰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200*750*1960                         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制冷温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10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-6℃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0~240V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有效容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l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用进口双压缩机组，内置蒸发器采用优质铜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冰柜内外壁全采用优质不锈钢制造；坚固耐用、制冷效果好，采用机械双温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档调节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※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（提供漏电电流、稳定性和机械危险、带电部件的防护产品冰箱检测报告）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br/>
              <w:t>※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（需提供参数确认函及售后服务承诺函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仓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四层货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500*16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20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〉四条立柱采用方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X38X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〉四层存放板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用不锈钢可调子弹脚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米面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500*3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〉四条立柱采用方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X50X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〉四层存放板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底部加强筋加固处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蒸煮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单星盆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760*800+1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星盆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×450×28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支架、通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X38 X 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不锈钢可调子弹脚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加强筋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材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软管接驳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四层货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500*16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四条立柱采用方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X38X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四层存放板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采用不锈钢可调子弹脚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双门蒸饭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30*640*15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额定电压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0V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额定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24Kw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额定频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Hz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、产品特点：节能、安全、操作简便、自动进水、缺水断电、防干烧、使用成本低。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※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提供蒸饭车检测报告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油网烟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00*900*5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点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双层搓粉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0*1100*8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工作台面及层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采用不锈钢承重可调子弹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加强筋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台面内嵌木板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※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提供工作台外观质量、称重实验检测报告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单星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0*700*800+1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星盆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×450×28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支架、通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X38 X 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不锈钢可调子弹脚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加强筋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材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软管接驳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四层货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500*16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四条立柱采用方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X38X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四层存放板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采用不锈钢可调子弹脚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速豪华型压面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40*670*1110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电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V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220/380 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电机功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KW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滚筒转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r/min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30 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面辊长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mm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300  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面辊直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mm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ф112  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重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kg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                           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高速压面机采用轻皮带轮减速后链条传动，结构紧凑，操作方便，动力强劲。料斗、接料板、防护罩采用优质不锈钢板制造，清洁卫生，安全耐用。低噪音、高效率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打蛋机（三功能搅拌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整机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0*830*14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料桶容积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60L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额定电压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0V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电机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8K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额定频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Hz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整机重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0K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搅拌速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3/109/146r/218r/min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产品说明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用新式便携式桶推车，省时省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顶盖采用坚固铁质型，牢固耐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打发效果均匀，无死角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※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提供参数确认函及售后服务承诺函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强力和面机豪华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整机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080*640*1220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料桶容积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L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面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 50L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面团）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额定电压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0V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电机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+0.75K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额定频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Hz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整机重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0K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产品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顶盖采用坚固铁质型，牢固耐用；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打发效果均匀，无死角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※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提供参数确认函及售后服务承诺函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卡把式压面条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*500*11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电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V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0v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电机功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KW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25k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滚筒转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r/min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面辊长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mm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面辊直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mm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ф1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重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kg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插盘式醒发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25*990*192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电源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Hz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6k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利用电热管通过温度控制电路加热箱内水盘的水，使之产生相对湿度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~85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温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℃~40℃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的最适合发酵环境（煮水式）；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、机械式控制面板，操作便捷 ；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不锈钢板材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保护层 。   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层九盘电脑版电烤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层数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层 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20*1050*16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每层可放烤盘数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电压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380v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K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重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40k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温度范围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~300℃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外表面板材：前面优质不锈钢 每层都可以独立工作，达到节能效果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※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提供烤箱电器安全、机械危险的检测报告）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提供参数确认函及售后服务承诺函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烟罩连油烟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0*1150*5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不锈钢板制作。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配餐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F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洗手星盆带感应龙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*450*28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不锈钢板制作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F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单星盆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00*760*8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星盆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×450×28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架、通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X38 X 1.2mm</w:t>
              <w:br/>
              <w:t>3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可调子弹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加强筋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管接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F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水器连底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5*400*9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内胆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紫铜发热管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温控器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k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为单水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F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双层工作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00*760*8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台面及层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用不锈钢承重可调子弹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加强筋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面内嵌木板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F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四层货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500*16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〉四条立柱采用方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X38X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〉四层存放板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用不锈钢可调子弹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餐车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挂墙吊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0*350*6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台面及层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不锈钢；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门外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门内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加强筋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挂墙吊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00*350*6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台面及层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不锈钢；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门外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门内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加强筋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高身四门储碗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500*18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台面及层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；门外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门内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用不锈钢承重可调子弹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加强筋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温热风循环消毒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10*660*1900                           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电压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0V~50Hz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4kw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容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720L                  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产品说明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整体优质不锈钢制造，豪华美观，清洁卫生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节能、安全、操作简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温热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0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循环杀菌，立体高温循环，实现彻底杀菌，健康无忧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大消毒保洁储物空间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检测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单星盆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760*800+1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星盆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×450×28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架、通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X38 X 1.0mm</w:t>
              <w:br/>
              <w:t>3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可调子弹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加强筋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管接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物品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00*350*18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不锈钢板制作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单星带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600*800+1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星盆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×450×28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架、通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X38 X 1.0mm</w:t>
              <w:br/>
              <w:t>3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可调子弹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加强筋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板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&gt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管接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旧设备改造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原设备拆除安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包含旧洗碗机和烟罩移位、主厨房炉灶、烟罩等移位、旧风管拆卸及清理油污后安装，不合适的需做更换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送、排烟系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油烟净化一体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设备拆除安装，包含原油烟净化一体机安装维修以及调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油烟净化一体机支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00*1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槽钢支架及吊杆辅助材料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防水帆布软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帆布软接，防水帆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镀锌板抽排烟风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*5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材质：国标镀锌板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镀锌板弯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变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*8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材质：国标镀锌板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减震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弹簧减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墙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场施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排风口挡水雨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镀锌板，现场施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J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鲜风系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镀锌板送鲜风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*300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定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镀锌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镀锌板风管变头、弯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*300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定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镀锌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轴流鲜风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品牌：九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20v0.55k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帆布软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防水帆布，定制产品，现场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圆万向送风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不锈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厚不锈钢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角铁支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角铁及槽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定制，定制产品，现场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镀锌板法兰及吊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镀锌板法兰，定制产品，现场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外百叶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铝制百叶窗防雨型，定制产品，现场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启动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通用，国标产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墙打墙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含修复，定制产品，现场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装辅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装辅助材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K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点、蒸煮、洗碗排烟系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双层静音双吸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离心高压风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000*800*772  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风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00-11800 m³/h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进出风口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80*692/500*500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风柜噪音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d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设备重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0kg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箱体全部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厚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层镀锌板，国际角钢，锁紧轮毂及带轮，强力三角带，可调节电机底座，锁紧轴承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※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（提供风柜符合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GB/T1236-2000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GB/T2888-2008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检测报告）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br/>
              <w:t>※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（需提供参数确认函及售后服务承诺函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马达电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k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国标铜芯电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镀锌板排烟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*3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：镀锌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强力弹簧减震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强力弹簧减震，定制产品，优质减震系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槽钢支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字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定制，定制产品，现场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帆布软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防水帆布，定制产品，现场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接油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1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定制产品，现场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保护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k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国标产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排烟井打墙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含修复，定制产品，现场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洗碗间轴流鲜风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20v0.55k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帆布软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防水帆布，定制产品，现场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启动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通用，国标产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墙打墙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含修复，定制产品，现场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装辅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辅助材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装、运输、调试、培训、辅材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厨房设备及餐厨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八子砍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质不锈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八子片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质不锈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港庄加厚刀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港庄加厚不锈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品级砧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 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*30*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蓝、白、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安全合格食品级材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大电饭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使用人数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-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用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品级不粘涂层，加厚发热管，立体加热，一键操作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吊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叶，风速档位：三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然风舒适凉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强力吹地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*43.5*51cm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w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线长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M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强力风速，使用便捷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平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k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精准实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吐司切片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规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0*690*780mm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电压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0v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25kw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厚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1.2cm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采用进口刀片，锋利耐用，切削刀力度平均，切面平整，切削速度快，效率高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沾涂层土司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不沾土司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g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*12*12.5cm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食品级铝合金板，强度高，材质轻，导热快，食品级不沾涂层处理，底部小孔设计不易烤焦，四周卷边设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壁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叶，风速档位：三档，自然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椅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塑料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*38*86c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吊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叶，风速档位：三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然风舒适凉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色菜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30*430*170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加厚环保食品级材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品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保鲜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4.5*23*12cm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加厚环保食品级材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烘手烘干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W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容易操作，使用方便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压洗地龙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表面静电喷塑处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方式洗地龙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配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高压软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进水口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/8”NPT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式内螺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免费赠送国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/2”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转换接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枪式喷头管子的承受压力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psi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度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门食品留样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20*680*214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温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款密胺餐具消毒保洁柜系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容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L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30W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65*570*1800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微电脑控制，智能体感操作，温度时间可调，数字显示，钢化镀膜玻璃门头，内外无磁箱体，热带循环系统立体消毒无死角，时间调节功能，保温功能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※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提供消毒柜符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GB17988-2008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食品消毒柜安全卫生要求的检测报告）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投标人自身不能生产制造厨房消毒设备的，须提供《消毒产品生产企业卫生许可证》）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需提供参数确认函及售后服务承诺函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金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cm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金筷，可高温消毒，块尖防滑磨砂处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寸密胺圆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寸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树脂密胺环保材料，符合国家质量安全材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餐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蓝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*30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档西餐餐垫，采用热切技术，不易开线，可两面使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餐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黑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*30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档西餐餐垫，采用热切技术，不易开线，可两面使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餐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银灰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*30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档西餐餐垫，采用热切技术，不易开线，可两面使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脚踏板式垃圾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8L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加强型脚踏板垃圾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.4*41.1*67.3c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环保材质，抗压耐用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多功能食品综合分析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规格：</w:t>
            </w:r>
            <w:r>
              <w:rPr>
                <w:rFonts w:cs="宋体;SimSun" w:ascii="宋体;SimSun" w:hAnsi="宋体;SimSun"/>
                <w:sz w:val="24"/>
              </w:rPr>
              <w:t>520*373*150mm</w:t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显示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寸真彩色显示屏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、储存器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组以上程序，</w:t>
            </w: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个以上测试结果</w:t>
            </w:r>
            <w:r>
              <w:rPr>
                <w:rFonts w:cs="宋体;SimSun" w:ascii="宋体;SimSun" w:hAnsi="宋体;SimSun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sz w:val="24"/>
              </w:rPr>
              <w:t>、接口：</w:t>
            </w:r>
            <w:r>
              <w:rPr>
                <w:rFonts w:cs="宋体;SimSun" w:ascii="宋体;SimSun" w:hAnsi="宋体;SimSun"/>
                <w:sz w:val="24"/>
              </w:rPr>
              <w:t>RS-232</w:t>
            </w:r>
            <w:r>
              <w:rPr>
                <w:rFonts w:ascii="宋体;SimSun" w:hAnsi="宋体;SimSun" w:cs="宋体;SimSun"/>
                <w:sz w:val="24"/>
              </w:rPr>
              <w:t>串口、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口、</w:t>
            </w:r>
            <w:r>
              <w:rPr>
                <w:rFonts w:cs="宋体;SimSun" w:ascii="宋体;SimSun" w:hAnsi="宋体;SimSun"/>
                <w:sz w:val="24"/>
              </w:rPr>
              <w:t>wifi</w:t>
            </w:r>
            <w:r>
              <w:rPr>
                <w:rFonts w:ascii="宋体;SimSun" w:hAnsi="宋体;SimSun" w:cs="宋体;SimSun"/>
                <w:sz w:val="24"/>
              </w:rPr>
              <w:t>、蓝牙</w:t>
            </w:r>
            <w:r>
              <w:rPr>
                <w:rFonts w:cs="宋体;SimSun" w:ascii="宋体;SimSun" w:hAnsi="宋体;SimSun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sz w:val="24"/>
              </w:rPr>
              <w:t>、打印机：内置热敏打印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可检测甲醛、吊白块、亚硝酸盐、二氧化硫、双氧水、蛋白质、余氯、农药残留、色素亮蓝、猪肉过氧化物酶、鸡肉过氧化物酶、食用油酸价、亚铁氰化钾、挥发性盐基氮、碘盐碘含量、酱油中氨基酸态氮、酱油总酸、食醋总酸、味精中谷氨酸钠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27-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P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吸顶空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制冷类型单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匹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定频定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能效等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适用面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32-48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制冷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W)7200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制冷功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W)2340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内机噪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dB(A)39-45-49</w:t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外机噪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dB(A)55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定频机能效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08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循环风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m3/h)1300</w:t>
              <w:br/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扫风方式上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左右扫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内机尺寸（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深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m830×830×23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机尺寸（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深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m946(990)×810×4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匹挂机空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变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定频：定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能效比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49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能效等级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冷暖类型：单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匹数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适用面积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-34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额定制冷量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W)5090</w:t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额定制冷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58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内机质量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外机质量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</w:t>
              <w:br/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内机噪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（低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档）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-40</w:t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内机噪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：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.5</w:t>
              <w:br/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循环风量（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³/h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50</w:t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电源规格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H-V-Hz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-220-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内机尺寸（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深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940*290*2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机尺寸（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深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955*700*39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安装加长铜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安装加长排水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体开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c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厨房入户初过滤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时，出水超大流量，不影响水压，孔径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微米，独创渐进式结构滤芯，承压可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PSI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效去除泥沙，铁锈，颗粒杂质，特别是水的异色异味，保护全厨房设备及生活用水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央净水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效去除余氯异色异味重金属等有机污染物自动反冲洗功能，流量大，活性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KDF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滤料双重保护，全进口控制阀全自动运行，定期反冲。保护全厨房设备及生活用水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未端饮用大流量净水机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疗除菌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烧结过滤滤除异色异味，有机物污染，重金属，细菌及孢子孢囊，保留有益矿物质及微量元素，改善口感达到直饮标准。连接到各个直饮水点及煮饭、蒸饭、煲汤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2835" w:leader="none"/>
        </w:tabs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所有设备保修期应为二年、终身维护（</w:t>
      </w:r>
      <w:r>
        <w:rPr>
          <w:rFonts w:cs="宋体;SimSun" w:ascii="宋体;SimSun" w:hAnsi="宋体;SimSun"/>
          <w:b/>
          <w:bCs/>
          <w:sz w:val="24"/>
        </w:rPr>
        <w:t>304</w:t>
      </w:r>
      <w:r>
        <w:rPr>
          <w:rFonts w:ascii="宋体;SimSun" w:hAnsi="宋体;SimSun" w:cs="宋体;SimSun"/>
          <w:b/>
          <w:bCs/>
          <w:sz w:val="24"/>
        </w:rPr>
        <w:t>不锈钢面板</w:t>
      </w:r>
      <w:r>
        <w:rPr>
          <w:rFonts w:cs="宋体;SimSun" w:ascii="宋体;SimSun" w:hAnsi="宋体;SimSun"/>
          <w:b/>
          <w:bCs/>
          <w:sz w:val="24"/>
        </w:rPr>
        <w:t>1.2mm</w:t>
      </w:r>
      <w:r>
        <w:rPr>
          <w:rFonts w:ascii="宋体;SimSun" w:hAnsi="宋体;SimSun" w:cs="宋体;SimSun"/>
          <w:b/>
          <w:bCs/>
          <w:sz w:val="24"/>
        </w:rPr>
        <w:t>实际厚度</w:t>
      </w:r>
      <w:r>
        <w:rPr>
          <w:rFonts w:cs="宋体;SimSun" w:ascii="宋体;SimSun" w:hAnsi="宋体;SimSun"/>
          <w:b/>
          <w:bCs/>
          <w:sz w:val="24"/>
        </w:rPr>
        <w:t>1.15mm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30" w:leader="none"/>
          <w:tab w:val="left" w:pos="2835" w:leader="none"/>
        </w:tabs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其他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核心产品为：多功能切菜机、四门双机双温冰箱、三功能打蛋机、强力和面机、电烤箱、风柜、密胺餐具消毒柜，需按照用户需求提供相关文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单位根据招标文件提供的平面图，设计厨房平面布置图、给水点位图、排水点位图、设备用电点位图；</w:t>
      </w:r>
    </w:p>
    <w:p>
      <w:pPr>
        <w:pStyle w:val="TextBody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15</wp:posOffset>
            </wp:positionH>
            <wp:positionV relativeFrom="paragraph">
              <wp:posOffset>368935</wp:posOffset>
            </wp:positionV>
            <wp:extent cx="5845175" cy="83496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附件：厨房平面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420"/>
          <w:tab w:val="left" w:pos="2730" w:leader="none"/>
          <w:tab w:val="left" w:pos="2835" w:leader="none"/>
        </w:tabs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left" w:pos="2835" w:leader="none"/>
        </w:tabs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left" w:pos="2835" w:leader="none"/>
        </w:tabs>
        <w:snapToGrid w:val="false"/>
        <w:spacing w:lineRule="exact" w:line="440"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验收标准和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付时间：合同签订生效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交付地点：用户指定地点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付款条件：本项目无预付款，全部货品安装调试完毕验收合格后，开具全额发票支付货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验收要求：按询价通知书技术参数进行验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 w:before="312" w:after="312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539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t>21</w:t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3.7pt;mso-wrap-distance-left:9.05pt;mso-wrap-distance-right:9.05pt;mso-wrap-distance-top:0pt;mso-wrap-distance-bottom:0pt;margin-top:0pt;mso-position-vertical:top;mso-position-vertical-relative:text;margin-left:1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t>21</w:t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eastAsia="宋体;SimSun"/>
      <w:b/>
      <w:kern w:val="2"/>
      <w:sz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仿宋_GB2312;仿宋" w:hAnsi="仿宋_GB2312;仿宋" w:eastAsia="仿宋_GB2312;仿宋" w:cs="仿宋_GB2312;仿宋"/>
      <w:b/>
      <w:i w:val="false"/>
      <w:color w:val="FF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PageNumber">
    <w:name w:val="Page Number"/>
    <w:basedOn w:val="Style12"/>
    <w:rPr>
      <w:rFonts w:ascii="仿宋_GB2312;仿宋" w:hAnsi="仿宋_GB2312;仿宋" w:eastAsia="仿宋_GB2312;仿宋" w:cs="Tahoma"/>
      <w:kern w:val="2"/>
      <w:sz w:val="28"/>
      <w:szCs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rFonts w:ascii="Arial" w:hAnsi="Arial" w:eastAsia="宋体;SimSun" w:cs="Arial"/>
      <w:bCs/>
      <w:kern w:val="2"/>
      <w:sz w:val="32"/>
      <w:szCs w:val="32"/>
      <w:lang w:val="en-US" w:eastAsia="zh-CN" w:bidi="ar-SA"/>
    </w:rPr>
  </w:style>
  <w:style w:type="character" w:styleId="WW1Char">
    <w:name w:val="WW-标题 1 Char"/>
    <w:qFormat/>
    <w:rPr>
      <w:rFonts w:ascii="Arial" w:hAnsi="Arial" w:eastAsia="宋体;SimSun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color w:val="000000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>
      <w:spacing w:lineRule="exact" w:line="400"/>
      <w:jc w:val="center"/>
    </w:pPr>
    <w:rPr/>
  </w:style>
  <w:style w:type="paragraph" w:styleId="1">
    <w:name w:val="样式1"/>
    <w:basedOn w:val="Normal"/>
    <w:qFormat/>
    <w:pPr>
      <w:numPr>
        <w:ilvl w:val="0"/>
        <w:numId w:val="5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</w:rPr>
  </w:style>
  <w:style w:type="paragraph" w:styleId="Newstyle16">
    <w:name w:val="newstyle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正文缩进"/>
    <w:basedOn w:val="Normal"/>
    <w:qFormat/>
    <w:pPr>
      <w:spacing w:before="60" w:after="0"/>
      <w:ind w:firstLine="420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海南政源招标代理有限公司</dc:creator>
  <dc:description/>
  <cp:keywords/>
  <dc:language>en-US</dc:language>
  <cp:lastModifiedBy>Administrator</cp:lastModifiedBy>
  <cp:lastPrinted>2017-10-24T15:32:00Z</cp:lastPrinted>
  <dcterms:modified xsi:type="dcterms:W3CDTF">2020-07-15T08:55:00Z</dcterms:modified>
  <cp:revision>2</cp:revision>
  <dc:subject>公开招标采购文件</dc:subject>
  <dc:title>公开招标范本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