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88"/>
        <w:gridCol w:w="2061"/>
        <w:gridCol w:w="2582"/>
        <w:gridCol w:w="557"/>
        <w:gridCol w:w="557"/>
        <w:gridCol w:w="1139"/>
        <w:gridCol w:w="1139"/>
      </w:tblGrid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物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品牌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地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制造厂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（元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泵吸式臭氧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GT-903-O3-W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深圳科尔诺电子科技有限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6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635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紫外线强度分析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UV-B(</w:t>
            </w:r>
            <w:r>
              <w:rPr>
                <w:rFonts w:ascii="Times New Roman" w:hAnsi="Times New Roman" w:cs="Times New Roman"/>
                <w:sz w:val="24"/>
              </w:rPr>
              <w:t>双通道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北京师范大学光电仪器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醛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GT-903-CH20-W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深圳科尔诺电子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9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92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氧化碳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GT-903-CO-W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深圳科尔诺电子科技有限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2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298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氧化碳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GT-903-CO2-W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圳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深圳科尔诺电子科技有限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89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级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AWA56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杭州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杭州爱华仪器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5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pH/</w:t>
            </w:r>
            <w:r>
              <w:rPr>
                <w:rFonts w:ascii="Times New Roman" w:hAnsi="Times New Roman" w:cs="Times New Roman"/>
                <w:sz w:val="24"/>
              </w:rPr>
              <w:t>离子选择电极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S2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梅特勒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托利多国际贸易（上海）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3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345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导率测定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FE38-Standar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梅特勒</w:t>
            </w:r>
            <w:r>
              <w:rPr>
                <w:rFonts w:eastAsia="宋体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托利多国际贸易（上海）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厌氧培养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HYQX-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上海跃进医疗器械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折光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WYA-2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上海仪电分析仪器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6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65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速大容量旋转蒸发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R-1001-V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郑州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郑州长城科工贸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4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445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位消解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DR32-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莞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海南鼎人科技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95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953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霉菌培养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MJX-150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津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津市泰斯特仪器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0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粉碎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FSD-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上海嘉定粮油仪器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78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烤灭菌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GX65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津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天津市泰斯特仪器有限公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多道移液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MCP 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瑞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4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