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30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  <w:lang w:eastAsia="zh-CN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  <w:t>3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、报价明细表</w:t>
      </w:r>
    </w:p>
    <w:p>
      <w:pPr>
        <w:pStyle w:val="Style15"/>
        <w:spacing w:lineRule="exact" w:line="440"/>
        <w:ind w:left="0" w:hanging="0"/>
        <w:rPr>
          <w:rFonts w:ascii="新宋体" w:hAnsi="新宋体" w:eastAsia="新宋体" w:cs="新宋体"/>
          <w:bCs/>
          <w:color w:val="000000"/>
          <w:sz w:val="24"/>
          <w:szCs w:val="24"/>
        </w:rPr>
      </w:pPr>
      <w:r>
        <w:rPr>
          <w:rFonts w:ascii="新宋体" w:hAnsi="新宋体" w:cs="新宋体" w:eastAsia="新宋体"/>
          <w:bCs/>
          <w:color w:val="000000"/>
          <w:sz w:val="24"/>
          <w:szCs w:val="24"/>
        </w:rPr>
        <w:t>项目名称：</w:t>
      </w:r>
      <w:r>
        <w:rPr>
          <w:rFonts w:eastAsia="新宋体" w:cs="新宋体" w:ascii="新宋体" w:hAnsi="新宋体"/>
          <w:bCs/>
          <w:color w:val="000000"/>
          <w:sz w:val="24"/>
          <w:szCs w:val="24"/>
          <w:lang w:eastAsia="zh-CN"/>
        </w:rPr>
        <w:t>2020</w:t>
      </w:r>
      <w:r>
        <w:rPr>
          <w:rFonts w:ascii="新宋体" w:hAnsi="新宋体" w:cs="新宋体" w:eastAsia="新宋体"/>
          <w:bCs/>
          <w:color w:val="000000"/>
          <w:sz w:val="24"/>
          <w:szCs w:val="24"/>
          <w:lang w:eastAsia="zh-CN"/>
        </w:rPr>
        <w:t>年七坊镇产业培训项目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项目编号：</w:t>
      </w:r>
      <w:r>
        <w:rPr>
          <w:rFonts w:eastAsia="新宋体" w:cs="新宋体" w:ascii="新宋体" w:hAnsi="新宋体"/>
          <w:bCs/>
          <w:color w:val="000000"/>
          <w:sz w:val="24"/>
          <w:lang w:eastAsia="zh-CN"/>
        </w:rPr>
        <w:t>HNZH-2020-162</w:t>
      </w:r>
    </w:p>
    <w:p>
      <w:pPr>
        <w:pStyle w:val="Normal"/>
        <w:jc w:val="right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金额单位：元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78"/>
        <w:gridCol w:w="1193"/>
        <w:gridCol w:w="1050"/>
        <w:gridCol w:w="1633"/>
        <w:gridCol w:w="1330"/>
        <w:gridCol w:w="1500"/>
        <w:gridCol w:w="1070"/>
      </w:tblGrid>
      <w:tr>
        <w:trPr>
          <w:trHeight w:val="131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67" w:after="0"/>
              <w:ind w:right="-357" w:hanging="0"/>
              <w:jc w:val="both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67" w:after="0"/>
              <w:ind w:right="-357" w:firstLine="420"/>
              <w:jc w:val="both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名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67" w:after="0"/>
              <w:ind w:right="-357" w:firstLine="420"/>
              <w:jc w:val="both"/>
              <w:rPr>
                <w:rFonts w:ascii="新宋体" w:hAnsi="新宋体" w:eastAsia="新宋体" w:cs="新宋体"/>
                <w:color w:val="00000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67" w:after="0"/>
              <w:ind w:right="-357" w:firstLine="210"/>
              <w:jc w:val="both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67" w:after="0"/>
              <w:ind w:right="-357" w:firstLine="210"/>
              <w:jc w:val="both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数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67" w:after="0"/>
              <w:ind w:right="-357" w:firstLine="210"/>
              <w:jc w:val="both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67" w:after="0"/>
              <w:ind w:right="-357" w:hanging="0"/>
              <w:jc w:val="both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总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67" w:after="0"/>
              <w:ind w:right="-357" w:hanging="0"/>
              <w:jc w:val="both"/>
              <w:rPr>
                <w:rFonts w:ascii="新宋体" w:hAnsi="新宋体" w:eastAsia="新宋体" w:cs="新宋体"/>
                <w:color w:val="00000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服务期限</w:t>
            </w:r>
          </w:p>
        </w:tc>
      </w:tr>
      <w:tr>
        <w:trPr>
          <w:trHeight w:val="4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67" w:after="0"/>
              <w:ind w:right="-357" w:hanging="0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橡胶、槟榔、益智种植技术培训班（五天班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7" w:after="0"/>
              <w:ind w:right="-357" w:firstLine="210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67" w:after="0"/>
              <w:ind w:right="-357" w:firstLine="120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320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人，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67" w:after="0"/>
              <w:ind w:right="-357" w:hanging="0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149.5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67" w:after="0"/>
              <w:ind w:right="-357" w:hanging="0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239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67" w:after="0"/>
              <w:ind w:right="-357" w:hanging="0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-7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67" w:after="0"/>
              <w:ind w:right="-357" w:hanging="0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粽叶、蔬菜、红心橙、百香果、菠萝蜜种植技术培训班（三天班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67" w:after="0"/>
              <w:ind w:right="-357" w:firstLine="120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人，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7" w:after="0"/>
              <w:ind w:right="-357" w:hanging="0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149.5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67" w:after="0"/>
              <w:ind w:right="-357" w:hanging="0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179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67" w:after="0"/>
              <w:ind w:right="-357" w:hanging="0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6-7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月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67" w:after="0"/>
              <w:ind w:right="-357" w:hanging="0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67" w:after="0"/>
              <w:ind w:right="-357" w:hanging="0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养牛、猪、鸡、鸭技术培训班（三天班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7" w:after="0"/>
              <w:ind w:right="-357" w:firstLine="210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67" w:after="0"/>
              <w:ind w:right="-357" w:firstLine="120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320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人、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7" w:after="0"/>
              <w:ind w:right="-357" w:hanging="0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149.5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67" w:after="0"/>
              <w:ind w:right="-357" w:hanging="0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1435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7" w:after="0"/>
              <w:ind w:right="-357" w:hanging="0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67" w:after="0"/>
              <w:ind w:right="-357" w:hanging="0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竹编技术培训班（三天班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67" w:after="0"/>
              <w:ind w:right="-357" w:firstLine="120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人，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7" w:after="0"/>
              <w:ind w:right="-357" w:hanging="0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149.5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67" w:after="0"/>
              <w:ind w:right="-357" w:hanging="0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358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7" w:after="0"/>
              <w:ind w:right="-357" w:hanging="0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extBodyIndent">
    <w:name w:val="Body Text Indent"/>
    <w:basedOn w:val="Normal"/>
    <w:pPr>
      <w:autoSpaceDE w:val="false"/>
      <w:spacing w:lineRule="auto" w:line="360"/>
      <w:ind w:left="181" w:firstLine="539"/>
    </w:pPr>
    <w:rPr>
      <w:sz w:val="24"/>
      <w:szCs w:val="20"/>
    </w:rPr>
  </w:style>
  <w:style w:type="paragraph" w:styleId="2">
    <w:name w:val="正文首行缩进 2"/>
    <w:basedOn w:val="TextBodyIndent"/>
    <w:qFormat/>
    <w:pPr>
      <w:autoSpaceDE w:val="true"/>
      <w:spacing w:lineRule="auto" w:line="240" w:before="0" w:after="120"/>
      <w:ind w:left="420"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0:53Z</dcterms:created>
  <dc:creator>Administrator</dc:creator>
  <dc:description/>
  <dc:language>en-US</dc:language>
  <cp:lastModifiedBy>肥嘟</cp:lastModifiedBy>
  <dcterms:modified xsi:type="dcterms:W3CDTF">2020-06-01T09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