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清理政府采购领域妨碍公平竞争的规定和做法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名称（盖章）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:                      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填报日期：    年   月   日</w:t>
      </w:r>
    </w:p>
    <w:tbl>
      <w:tblPr>
        <w:tblW w:w="14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730"/>
        <w:gridCol w:w="2055"/>
        <w:gridCol w:w="3285"/>
        <w:gridCol w:w="3045"/>
        <w:gridCol w:w="2624"/>
        <w:gridCol w:w="815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件名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或做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件规定或做法的具体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具体涉及哪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妨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平竞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清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（打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修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废止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9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修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废止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修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废止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修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废止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修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废止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修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废止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修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废止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 w:val="22"/>
          <w:szCs w:val="22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</w:rPr>
        <w:t>具体涉及哪项妨碍公平竞争内容”，请对照《通知》中“重点清理和纠正的内容”进行填写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8"/>
        <w:szCs w:val="28"/>
        <w:lang w:val="en-US" w:eastAsia="en-US"/>
      </w:rPr>
    </w:pPr>
    <w:r>
      <w:rPr>
        <w:rFonts w:cs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2:00Z</dcterms:created>
  <dc:creator>未知</dc:creator>
  <dc:description/>
  <dc:language>en-US</dc:language>
  <cp:lastModifiedBy>蔡亲飞</cp:lastModifiedBy>
  <cp:lastPrinted>2017-09-26T10:33:00Z</cp:lastPrinted>
  <dcterms:modified xsi:type="dcterms:W3CDTF">2019-08-16T02:00:32Z</dcterms:modified>
  <cp:revision>2</cp:revision>
  <dc:subject/>
  <dc:title>附件4：                   法规政策文件公平竞争清理审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