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儋州广播电视台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小型综艺演播室建设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受儋州广播电视台的委托，我公司就小型综艺演播室建设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小型综艺演播室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竞争性谈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期：合同签订生效之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历天内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0.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0.17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0.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广州永孚音视频专业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065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壹佰零陆万伍仟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广州市天河区中山大道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2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17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仅限办公用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谈判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林如东、聂西斌、王跃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儋州广播电视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238805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儋州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十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Hui">
    <w:name w:val="hui"/>
    <w:basedOn w:val="Style14"/>
    <w:qFormat/>
    <w:rPr>
      <w:color w:val="999999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ui1">
    <w:name w:val="hui1"/>
    <w:basedOn w:val="Style14"/>
    <w:qFormat/>
    <w:rPr>
      <w:color w:val="999999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9-10-17T02:39:42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