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明细表</w:t>
      </w:r>
    </w:p>
    <w:tbl>
      <w:tblPr>
        <w:tblW w:w="1501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24"/>
        <w:gridCol w:w="3698"/>
        <w:gridCol w:w="2677"/>
        <w:gridCol w:w="1125"/>
        <w:gridCol w:w="1005"/>
        <w:gridCol w:w="1841"/>
        <w:gridCol w:w="2046"/>
      </w:tblGrid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 w:val="false"/>
                <w:spacing w:val="0"/>
                <w:kern w:val="2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0"/>
                <w:kern w:val="2"/>
                <w:szCs w:val="24"/>
                <w:lang w:val="en-GB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货物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品牌规格型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产地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制造厂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单价（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板电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华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C5 10.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AL10-4GB+64GB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ndroid 8.0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用户界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MUI 8.0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海思麒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*A53@2.36GHz+4*A53@1.7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数：八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华为技术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89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156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笔记本电脑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联想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型号：昭阳 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E52-808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器：英特尔处理器，主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缓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G DDR4 2133MHz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，预留扩展内存槽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硬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G 7200rpm 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显示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.6”LE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清防眩光超液晶显示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北京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联想（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5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20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联想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启天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M520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5"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显示器，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6 x 7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屏幕比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接口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双核处理器，主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8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主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列及以上芯片组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DR4 2666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内存插槽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硬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G SATA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北京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联想（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8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42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联想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M415-B053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CP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ntel Corei3-6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器（主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7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缓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主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ntel B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内存：配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G DDR4 2133MHz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容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显卡：集成显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北京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联想（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5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75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联想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启天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B415-b0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i3-7100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频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9GHZ 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核心数：双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/220V 180W8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节能电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北京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联想（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69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38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式计算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联想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扬天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T4900d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i3-71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.9GHZ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核心数：双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GB 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械硬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G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光驱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北京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联想（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69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338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反相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佳能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EOS-80D18-135MM 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传感器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APS-C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像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万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佳能（中国）有限公司广州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989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78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彩色复印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佳能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IR C3020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纸张最大幅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3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色彩：彩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速度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ppm 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进纸方式：自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进纸盒数量：双纸盒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网络功能：有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分辨率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*6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佳能（中国）有限公司广州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9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9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白激光多功能一体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佳能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MF263d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GB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MB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显示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中英文显示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预热时间：从电源开启到就绪状态（开机后）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或更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从睡眠模式：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或更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佳能（中国）有限公司广州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85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880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白激光打印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佳能</w:t>
            </w:r>
          </w:p>
          <w:p>
            <w:pPr>
              <w:pStyle w:val="Normal"/>
              <w:spacing w:lineRule="exact" w:line="320" w:before="93" w:after="93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BP214dw</w:t>
            </w:r>
          </w:p>
          <w:p>
            <w:pPr>
              <w:pStyle w:val="Normal"/>
              <w:spacing w:lineRule="exact" w:line="320" w:before="93" w:after="93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纸张幅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A4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类型：黑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双面功能：自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分辨率（水平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 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分辨率（垂直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佳能（中国）有限公司广州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9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45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彩色激光打印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佳能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BP613Cdw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纸张幅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A4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适用耗材型号：一体式硒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彩色打印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 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类型：黑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双面功能：自动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佳能（中国）有限公司广州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988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4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碎纸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科密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9915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碎纸宽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0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粉碎方式：粒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连续粉碎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碎纸张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纸箱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其它可碎物品：光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书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保密等级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N663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标准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级保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4"/>
              </w:rPr>
              <w:t>广州科密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1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真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兄弟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FAX-2890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涵盖功能：传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复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打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幅面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A4 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产品类型：激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纸张类型：普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兄弟（中国）商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8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76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处理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英特尔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i3-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8100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6GH</w:t>
            </w:r>
            <w:r>
              <w:rPr>
                <w:rFonts w:ascii="宋体;SimSun" w:hAnsi="宋体;SimSun" w:cs="宋体;SimSun"/>
                <w:bCs/>
                <w:sz w:val="24"/>
              </w:rPr>
              <w:t>，四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英特尔（中国）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金士顿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VR24N17S8/4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GB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传输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DDR4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金士顿科技（中国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固态硬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品牌：七彩虹 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SL500 240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深圳七彩虹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硬盘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西数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WD10EZEX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TB/7200</w:t>
            </w:r>
            <w:r>
              <w:rPr>
                <w:rFonts w:ascii="宋体;SimSun" w:hAnsi="宋体;SimSun" w:cs="宋体;SimSun"/>
                <w:bCs/>
                <w:sz w:val="24"/>
              </w:rPr>
              <w:t>转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紫光西部数据（南京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8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瀚斯宝丽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HSG2360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屏幕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屏幕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16:9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接口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HDMI VGA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面板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IPS-ADS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1920*10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瀚斯宝丽科技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上海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2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华硕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H310</w:t>
            </w:r>
            <w:r>
              <w:rPr>
                <w:rFonts w:cs="宋体;SimSun" w:ascii="宋体;SimSun" w:hAnsi="宋体;SimSun"/>
                <w:bCs/>
                <w:sz w:val="24"/>
              </w:rPr>
              <w:t>M-K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存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DDR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存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接口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USB 3.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4"/>
              </w:rPr>
              <w:t>华硕电脑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华硕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W-24D5MT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刻录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24"/>
              </w:rPr>
              <w:t>华硕电脑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显卡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品牌：七彩虹 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GT730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核心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0MHz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显存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MHz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显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GB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输出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DVI HDMI VG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深圳七彩虹科技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航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S3500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W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深圳市航嘉驰源电气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百盛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BS-01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箱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机箱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 Micro ATX/AT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深圳市航嘉驰源电气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鼠键套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博士顿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BST8310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连接方式：有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S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广东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广州市博士顿电子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森丰</w:t>
            </w:r>
          </w:p>
          <w:p>
            <w:pPr>
              <w:pStyle w:val="Normal"/>
              <w:spacing w:lineRule="exact" w:line="320" w:before="93" w:after="93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SF-B200-1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mm*1000mm*760m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海口森丰达家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8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森丰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SF-B160-5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00mm*800mm*760m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海口森丰达家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4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44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品牌：森丰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</w:rPr>
              <w:t>SF-BGY101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mm*650mm*980m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海口森丰达家具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8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80.00</w:t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式票据打印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品牌：爱普生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型号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Q-790K</w:t>
            </w:r>
          </w:p>
          <w:p>
            <w:pPr>
              <w:pStyle w:val="Normal"/>
              <w:spacing w:lineRule="exact" w:line="320" w:before="93" w:after="93"/>
              <w:jc w:val="lef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阵打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打印速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6.7cpi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、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10cpi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中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爱普生（中国）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80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80.00</w:t>
            </w:r>
          </w:p>
        </w:tc>
      </w:tr>
      <w:tr>
        <w:trPr>
          <w:trHeight w:val="1225" w:hRule="atLeas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投标报价总计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312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小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¥772460.00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元       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</w:p>
          <w:p>
            <w:pPr>
              <w:pStyle w:val="Normal"/>
              <w:spacing w:lineRule="exact" w:line="320" w:before="312" w:after="312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大写）：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柒拾柒万贰仟肆佰陆拾元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供应商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en-GB"/>
        </w:rPr>
        <w:t>（公章）</w:t>
      </w:r>
    </w:p>
    <w:p>
      <w:pPr>
        <w:pStyle w:val="Normal"/>
        <w:spacing w:lineRule="exact" w:line="440" w:before="468" w:after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>（亲笔签名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此表为表样，行数可自行添加，但表式不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相关安装调试费用、质保及人员培训、后续服务及其他所有费用由供应商自行计算填列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总价</w:t>
      </w:r>
      <w:r>
        <w:rPr>
          <w:rFonts w:cs="宋体;SimSun" w:ascii="宋体;SimSun" w:hAnsi="宋体;SimSun"/>
          <w:sz w:val="24"/>
          <w:lang w:val="en-GB"/>
        </w:rPr>
        <w:t>=</w:t>
      </w:r>
      <w:r>
        <w:rPr>
          <w:rFonts w:ascii="宋体;SimSun" w:hAnsi="宋体;SimSun" w:cs="宋体;SimSun"/>
          <w:sz w:val="24"/>
          <w:lang w:val="en-GB"/>
        </w:rPr>
        <w:t>单价</w:t>
      </w:r>
      <w:r>
        <w:rPr>
          <w:rFonts w:cs="宋体;SimSun" w:ascii="宋体;SimSun" w:hAnsi="宋体;SimSun"/>
          <w:sz w:val="24"/>
          <w:lang w:val="en-GB"/>
        </w:rPr>
        <w:t>×</w:t>
      </w:r>
      <w:r>
        <w:rPr>
          <w:rFonts w:ascii="宋体;SimSun" w:hAnsi="宋体;SimSun" w:cs="宋体;SimSun"/>
          <w:sz w:val="24"/>
          <w:lang w:val="en-GB"/>
        </w:rPr>
        <w:t>数量，数量由供应商自行计算并填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“报价明细表”中“投标报价总计”数应当等于“报价一览表”中“报价总计”数。</w:t>
      </w:r>
    </w:p>
    <w:p>
      <w:pPr>
        <w:sectPr>
          <w:headerReference w:type="default" r:id="rId2"/>
          <w:type w:val="nextPage"/>
          <w:pgSz w:orient="landscape" w:w="16838" w:h="11906"/>
          <w:pgMar w:left="850" w:right="1134" w:gutter="0" w:header="907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156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Heading1"/>
        <w:spacing w:lineRule="exact" w:line="320" w:before="280" w:after="280"/>
        <w:jc w:val="both"/>
        <w:rPr>
          <w:rFonts w:ascii="宋体;SimSun" w:hAnsi="宋体;SimSun" w:cs="宋体;SimSun"/>
          <w:sz w:val="28"/>
          <w:szCs w:val="36"/>
          <w:lang w:val="en-US" w:eastAsia="zh-CN"/>
        </w:rPr>
      </w:pPr>
      <w:r>
        <w:rPr>
          <w:rFonts w:cs="宋体;SimSun"/>
          <w:sz w:val="28"/>
          <w:szCs w:val="36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850" w:right="1134" w:gutter="0" w:header="907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6360" w:leader="none"/>
      </w:tabs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left" w:pos="6360" w:leader="none"/>
      </w:tabs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eastAsia="宋体;SimSun"/>
      <w:b/>
      <w:kern w:val="2"/>
      <w:sz w:val="32"/>
      <w:lang w:val="en-US" w:eastAsia="zh-CN" w:bidi="ar-SA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kern w:val="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ascii="仿宋_GB2312;仿宋" w:hAnsi="仿宋_GB2312;仿宋" w:eastAsia="仿宋_GB2312;仿宋" w:cs="Tahoma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rd">
    <w:name w:val="bord"/>
    <w:basedOn w:val="Style11"/>
    <w:qFormat/>
    <w:rPr/>
  </w:style>
  <w:style w:type="character" w:styleId="1Char">
    <w:name w:val="标题 1 Char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WW1Char">
    <w:name w:val="WW-标题 1 Char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0"/>
      <w:szCs w:val="32"/>
    </w:rPr>
  </w:style>
  <w:style w:type="character" w:styleId="1Char1">
    <w:name w:val="标题 1 Char1"/>
    <w:qFormat/>
    <w:rPr>
      <w:rFonts w:ascii="宋体;SimSun" w:hAnsi="宋体;SimSun" w:eastAsia="宋体;SimSun" w:cs="宋体;SimSun"/>
      <w:b/>
      <w:bCs/>
      <w:kern w:val="2"/>
      <w:sz w:val="36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缩进"/>
    <w:basedOn w:val="Normal"/>
    <w:qFormat/>
    <w:pPr>
      <w:spacing w:before="6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color w:val="000000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Newstyle16">
    <w:name w:val="newstyle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spacing w:lineRule="exact" w:line="400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海南政源招标代理有限公司</dc:creator>
  <dc:description/>
  <cp:keywords/>
  <dc:language>en-US</dc:language>
  <cp:lastModifiedBy>xbany</cp:lastModifiedBy>
  <cp:lastPrinted>2019-09-06T11:34:00Z</cp:lastPrinted>
  <dcterms:modified xsi:type="dcterms:W3CDTF">2019-09-06T09:33:00Z</dcterms:modified>
  <cp:revision>2</cp:revision>
  <dc:subject>公开招标采购文件</dc:subject>
  <dc:title>公开招标范本初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