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海口市司法局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司法行政指挥中心项目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受海口市司法局的委托，我公司就司法行政指挥中心项目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司法行政指挥中心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途：</w:t>
      </w:r>
      <w:r>
        <w:rPr>
          <w:rFonts w:ascii="宋体" w:hAnsi="宋体" w:cs="宋体"/>
          <w:color w:val="000000"/>
          <w:kern w:val="2"/>
          <w:sz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日期：合同签订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内将货物送至指定地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并安装调试完毕交付采购人使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.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4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海南海建鑫网智能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780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柒拾捌万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南省澄迈县老城高新技术产业示范区海南生态软件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A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幢二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2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谈判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：王彬合、罗文生、陈其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海口市司法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872393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海口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ui">
    <w:name w:val="hui"/>
    <w:basedOn w:val="Style14"/>
    <w:qFormat/>
    <w:rPr>
      <w:color w:val="999999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ui1">
    <w:name w:val="hui1"/>
    <w:basedOn w:val="Style14"/>
    <w:qFormat/>
    <w:rPr>
      <w:color w:val="999999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9-09-05T01:05:02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