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儋州市自然资源和规划局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-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儋州市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2019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年森林督查暨森林资源管理“一张图”年度更新工作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color w:val="000000"/>
          <w:sz w:val="28"/>
          <w:szCs w:val="28"/>
        </w:rPr>
        <w:t>成交公告</w:t>
      </w:r>
    </w:p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受儋州市自然资源和规划局的委托，我公司就儋州市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年森林督查暨森林资源管理“一张图”年度更新工作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GB" w:eastAsia="zh-CN" w:bidi="ar"/>
        </w:rPr>
        <w:t>HNHZ201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GB" w:eastAsia="zh-CN" w:bidi="ar"/>
        </w:rPr>
        <w:t>-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1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）组织竞争性谈判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项目名称：儋州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年森林督查暨森林资源管理“一张图”年度更新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HNHZ2019-18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途：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采购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竞争性谈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数  量：一批不分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简要技术要求：详见《用户需求书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合同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日期：合同签订后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日前完成初步成果提交，并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日前提交完整正式成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.1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成交结果公告期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企业：海南新绿神热带生物工程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金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878000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元（人民币捌拾柒万捌仟元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Arial" w:hAnsi="Arial" w:cs="Arial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联系地址：海口市群上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谈判小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：陈海妹、陈雄庭、陈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杨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大英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国瑞城铂仕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儋州市自然资源和规划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0898-2331610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儋州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海南和正招标有限公司</w:t>
      </w:r>
    </w:p>
    <w:p>
      <w:pPr>
        <w:pStyle w:val="P0"/>
        <w:spacing w:lineRule="exact" w:line="400"/>
        <w:jc w:val="right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二〇一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ui1">
    <w:name w:val="hui1"/>
    <w:basedOn w:val="Style14"/>
    <w:qFormat/>
    <w:rPr>
      <w:color w:val="999999"/>
    </w:rPr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character" w:styleId="Hui">
    <w:name w:val="hui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海南和正招标有限公司</cp:lastModifiedBy>
  <dcterms:modified xsi:type="dcterms:W3CDTF">2019-08-27T08:25:54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