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560"/>
        <w:gridCol w:w="4702"/>
        <w:gridCol w:w="1689"/>
        <w:gridCol w:w="718"/>
        <w:gridCol w:w="619"/>
        <w:gridCol w:w="1046"/>
        <w:gridCol w:w="1203"/>
        <w:gridCol w:w="1039"/>
      </w:tblGrid>
      <w:tr>
        <w:trPr>
          <w:trHeight w:val="579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项</w:t>
            </w:r>
            <w:r>
              <w:rPr>
                <w:rStyle w:val="Font11"/>
                <w:rFonts w:ascii="仿宋" w:hAnsi="仿宋" w:cs="仿宋" w:eastAsia="仿宋"/>
                <w:color w:val="000000"/>
                <w:sz w:val="36"/>
                <w:szCs w:val="36"/>
                <w:lang w:val="en-US" w:eastAsia="zh-CN" w:bidi="ar"/>
              </w:rPr>
              <w:t>报价明细表</w:t>
            </w:r>
          </w:p>
        </w:tc>
      </w:tr>
      <w:tr>
        <w:trPr>
          <w:trHeight w:val="442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白沙黎族自治县营养改善试点学校厨具采购项目（二次）</w:t>
            </w:r>
          </w:p>
        </w:tc>
      </w:tr>
      <w:tr>
        <w:trPr>
          <w:trHeight w:val="448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ZH-2019-145</w:t>
            </w:r>
          </w:p>
        </w:tc>
      </w:tr>
      <w:tr>
        <w:trPr>
          <w:trHeight w:val="506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：项目本身</w:t>
            </w:r>
          </w:p>
        </w:tc>
      </w:tr>
      <w:tr>
        <w:trPr>
          <w:trHeight w:val="7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</w:t>
            </w:r>
          </w:p>
        </w:tc>
      </w:tr>
      <w:tr>
        <w:trPr>
          <w:trHeight w:val="52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禽切块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家禽切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材质：电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机器产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g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净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产品采用食品级，厚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，由主机架、电机、减速装置、开条圆刀片、等主要零部件构成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及特点：本产品是模拟手工切段、切块。采用变速机构、自动送料、圆刀开条、二次加工成块的原理自行研制而成。可将新鲜鸡、鸭、鹅、鱼各种肉类等加工成不同规格的条、段、块。因模拟手工切段、切块、不间断送料、被加工原料成型规则、组织完好、没有废料、节省成本。整机结构紧凑、外形美观、操作简便、效率高、耗电小、噪音低、不锈钢护板、干净卫生，符合食品卫生并易于清洗及保养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范围：使用于大中小型食品加工厂、集体食堂、屠宰场、肉联工、个体加工、超市、饭店等地使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仿宋" w:cs="仿宋" w:ascii="仿宋" w:hAnsi="仿宋"/>
                <w:color w:val="000000"/>
                <w:lang w:val="en-US" w:eastAsia="zh-CN" w:bidi="ar"/>
              </w:rPr>
              <w:t>5.</w:t>
            </w:r>
            <w:r>
              <w:rPr>
                <w:rStyle w:val="Font61"/>
                <w:rFonts w:ascii="仿宋" w:hAnsi="仿宋" w:cs="仿宋" w:eastAsia="仿宋"/>
                <w:color w:val="000000"/>
                <w:lang w:val="en-US" w:eastAsia="zh-CN" w:bidi="ar"/>
              </w:rPr>
              <w:t>提供制造商针对本项目的授权书以及产品参数确认函（复印件加盖公章，原件核查）。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br/>
              <w:t>6.</w:t>
            </w:r>
            <w:r>
              <w:rPr>
                <w:rStyle w:val="Font91"/>
                <w:rFonts w:ascii="仿宋" w:hAnsi="仿宋" w:cs="仿宋" w:eastAsia="仿宋"/>
                <w:color w:val="000000"/>
                <w:lang w:val="en-US" w:eastAsia="zh-CN" w:bidi="ar"/>
              </w:rPr>
              <w:t>其他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:</w:t>
            </w:r>
            <w:r>
              <w:rPr>
                <w:rStyle w:val="Font91"/>
                <w:rFonts w:ascii="仿宋" w:hAnsi="仿宋" w:cs="仿宋" w:eastAsia="仿宋"/>
                <w:color w:val="000000"/>
                <w:lang w:val="en-US" w:eastAsia="zh-CN" w:bidi="ar"/>
              </w:rPr>
              <w:t>含税金、运输、安装等费用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旭众食品机械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XZL-Z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类分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5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</w:t>
            </w:r>
          </w:p>
        </w:tc>
      </w:tr>
      <w:tr>
        <w:trPr>
          <w:trHeight w:val="43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切丝切片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蔬菜切丝切片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材质：尺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*365*57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生产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350kg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输入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机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等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X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机器重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该设备采用食品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材质，采用半月刀盘和半月调节盘结构，不用更换刀片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能及特点：可根据需要选择不同进料斗，并将旋转开关扳到所指向的功能即可进行切丝或切片。切丝和切片厚度可在一定范围内进行调节，该设备调整简单，维护清理方便，结构紧凑、外观美观、安全卫生、便于操作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范围：适应于机关事业单位、部队、学校食堂以及宾馆酒店和餐厅，可将萝卜、土豆、介兰头、红薯等瓜果类蔬菜切丝或切片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金、运输、安装等费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旭众食品机械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ZH-300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9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</w:t>
            </w:r>
          </w:p>
        </w:tc>
      </w:tr>
      <w:tr>
        <w:trPr>
          <w:trHeight w:val="32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门保鲜柜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双门保鲜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材质：尺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*620*9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耗电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/2.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全冷冻，中空玻璃门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及特点：超强制冷，配备高科技优质铝合金蒸发器；采用多项先进技术，降温快，温度分布平均；带锁装置，使用安全，减少不必要的损失；集中式通风口设计，散热效果理想，运行稳定；底部万向脚轮，移动方便灵活；带浸塑搁物架，坚固耐用，易于清洁，配备价格表标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9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金、运输、安装等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9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color w:val="000000"/>
                <w:lang w:val="en-US" w:eastAsia="zh-CN" w:bidi="ar"/>
              </w:rPr>
              <w:t xml:space="preserve">5. </w:t>
            </w:r>
            <w:r>
              <w:rPr>
                <w:rStyle w:val="Font61"/>
                <w:rFonts w:ascii="仿宋" w:hAnsi="仿宋" w:cs="仿宋" w:eastAsia="仿宋"/>
                <w:color w:val="000000"/>
                <w:lang w:val="en-US" w:eastAsia="zh-CN" w:bidi="ar"/>
              </w:rPr>
              <w:t>提供制造商针对本项目的授权书以及产品参数确认函（复印件加盖公章，原件核查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百凌制冷设备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C/SD-338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</w:t>
            </w:r>
          </w:p>
        </w:tc>
      </w:tr>
      <w:tr>
        <w:trPr>
          <w:trHeight w:val="36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洗碗机带烘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商用洗碗机带烘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材质：尺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810*163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AC/50HZ/5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洗涤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耗水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L/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洗涤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高温缸容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升，清洗缸容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升，高温缸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KW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清洗缸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KW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及特点：安装方便，节省空间；有效的节省人力，大大缩短工作时间；操作简便、碗碟不损；可根据进水温度调节机器的用电功率；完美洗净能力、卫生的保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金、运输、安装等费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仿宋" w:cs="仿宋" w:ascii="仿宋" w:hAnsi="仿宋"/>
                <w:color w:val="000000"/>
                <w:lang w:val="en-US" w:eastAsia="zh-CN" w:bidi="ar"/>
              </w:rPr>
              <w:t xml:space="preserve">5. </w:t>
            </w:r>
            <w:r>
              <w:rPr>
                <w:rStyle w:val="Font61"/>
                <w:rFonts w:ascii="仿宋" w:hAnsi="仿宋" w:cs="仿宋" w:eastAsia="仿宋"/>
                <w:color w:val="000000"/>
                <w:lang w:val="en-US" w:eastAsia="zh-CN" w:bidi="ar"/>
              </w:rPr>
              <w:t>提供制造商针对本项目的授权书以及产品参数确认函（复印件加盖公章，原件核查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佰特商用厨具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EL-200CH+Z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</w:t>
            </w:r>
          </w:p>
        </w:tc>
      </w:tr>
      <w:tr>
        <w:trPr>
          <w:trHeight w:val="32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空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制冷空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尺寸：外机尺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x320x54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机尺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x192x29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机净质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内机净质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机毛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机毛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智能化使用，空调类型：壁挂式，制冷型，空调功率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，适用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工作方式</w:t>
            </w:r>
            <w:r>
              <w:rPr>
                <w:rStyle w:val="Font91"/>
                <w:rFonts w:ascii="仿宋" w:hAnsi="仿宋" w:cs="仿宋" w:eastAsia="仿宋"/>
                <w:color w:val="000000"/>
                <w:lang w:val="en-US" w:eastAsia="zh-CN" w:bidi="ar"/>
              </w:rPr>
              <w:t>为变频，能效等级一级，制冷量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3200W</w:t>
            </w:r>
            <w:r>
              <w:rPr>
                <w:rStyle w:val="Font91"/>
                <w:rFonts w:ascii="仿宋" w:hAnsi="仿宋" w:cs="仿宋" w:eastAsia="仿宋"/>
                <w:color w:val="000000"/>
                <w:lang w:val="en-US" w:eastAsia="zh-CN" w:bidi="ar"/>
              </w:rPr>
              <w:t>，制冷功率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147W</w:t>
            </w:r>
            <w:r>
              <w:rPr>
                <w:rStyle w:val="Font91"/>
                <w:rFonts w:ascii="仿宋" w:hAnsi="仿宋" w:cs="仿宋" w:eastAsia="仿宋"/>
                <w:color w:val="000000"/>
                <w:lang w:val="en-US" w:eastAsia="zh-CN" w:bidi="ar"/>
              </w:rPr>
              <w:t>，室外机噪音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t>50dB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，循环风量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t>550m3/h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，室内机噪音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t>41dB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，含加长铜管、保温材料、扎带。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其他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t>: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含税金、运输、安装等费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美的制冷设备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FR-35GW/BP3DN8Y-PH200(B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</w:t>
            </w:r>
          </w:p>
        </w:tc>
      </w:tr>
      <w:tr>
        <w:trPr>
          <w:trHeight w:val="25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洗碗机排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商用洗碗机排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材质：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风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噪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d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风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3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采用优质不锈钢板材打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及特点：不生锈、耐腐蚀性强、不易变形、延长使用寿命和周期。简易不锈钢滤油网，坚固耐用，过滤有眼效果好，拆卸简单方便。支架固定支撑点，精致螺丝稳固支撑，承重力强，安装更方便快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金、运输、安装等费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奥伦酒店用品销售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</w:t>
            </w:r>
          </w:p>
        </w:tc>
      </w:tr>
      <w:tr>
        <w:trPr>
          <w:trHeight w:val="9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费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合计：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05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1"/>
      <w:lang w:eastAsia="en-US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</cp:lastModifiedBy>
  <dcterms:modified xsi:type="dcterms:W3CDTF">2019-04-25T1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