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1" w:right="-281" w:hanging="2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指山市农业技术与机械服务中心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果子狸养殖技术培训服务采购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五指山市农业技术与机械服务中心的委托，我公司就果子狸养殖技术培训服务采购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果子狸养殖技术培训服务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7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合同签订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天内开始进行培训；整体培训周期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月底前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.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.6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.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华夏职业技能培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单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人次（每人次人民币壹佰贰拾叁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952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贰拾玖万伍仟贰佰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口市海垦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农垦中专学校培训楼一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骆冰、蔡儒冠、陈猛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农业技术与机械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六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1">
    <w:name w:val="hui1"/>
    <w:basedOn w:val="Style14"/>
    <w:qFormat/>
    <w:rPr>
      <w:color w:val="999999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08-06T03:33:31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