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陵水黎族自治县广播电视台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陵水广播电视台</w:t>
      </w:r>
      <w:r>
        <w:rPr>
          <w:rFonts w:eastAsia="宋体" w:cs="宋体"/>
          <w:b/>
          <w:sz w:val="28"/>
          <w:szCs w:val="28"/>
          <w:lang w:val="en-US" w:eastAsia="zh-CN"/>
        </w:rPr>
        <w:t>2018</w:t>
      </w:r>
      <w:r>
        <w:rPr>
          <w:rFonts w:cs="宋体"/>
          <w:b/>
          <w:sz w:val="28"/>
          <w:szCs w:val="28"/>
          <w:lang w:val="en-US" w:eastAsia="zh-CN"/>
        </w:rPr>
        <w:t>年度整体委托合作运营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陵水黎族自治县广播电视台的委托，我公司就陵水广播电视台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度整体委托合作运营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单一来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陵水广播电视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度整体委托合作运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1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单一来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合同签订生效之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5.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6.1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6.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广播电视总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930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叁佰玖拾叁万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口市南沙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6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评标委员会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卢东昌、林明珊、林晓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陵水黎族自治县广播电视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8332224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陵水黎族自治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八年六月十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">
    <w:name w:val="hu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8-06-14T09:27:15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