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360"/>
        <w:ind w:left="414" w:right="556" w:firstLine="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指山市文化广电出版体育局</w:t>
      </w:r>
      <w:r>
        <w:rPr>
          <w:rFonts w:eastAsia="宋体" w:cs="宋体"/>
          <w:b/>
          <w:sz w:val="28"/>
          <w:szCs w:val="28"/>
          <w:lang w:val="en-US" w:eastAsia="zh-CN"/>
        </w:rPr>
        <w:t>-2018</w:t>
      </w:r>
      <w:r>
        <w:rPr>
          <w:rFonts w:cs="宋体"/>
          <w:b/>
          <w:sz w:val="28"/>
          <w:szCs w:val="28"/>
          <w:lang w:val="en-US" w:eastAsia="zh-CN"/>
        </w:rPr>
        <w:t>年“三月三”活动开幕式表演</w:t>
      </w:r>
      <w:r>
        <w:rPr>
          <w:rFonts w:eastAsia="宋体" w:cs="宋体"/>
          <w:b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sz w:val="28"/>
          <w:szCs w:val="28"/>
        </w:rPr>
        <w:t>成交公告</w:t>
      </w:r>
    </w:p>
    <w:p>
      <w:pPr>
        <w:pStyle w:val="P0"/>
        <w:snapToGrid w:val="false"/>
        <w:spacing w:lineRule="atLeast" w:line="360"/>
        <w:ind w:left="414" w:right="556" w:firstLine="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P0"/>
        <w:spacing w:lineRule="auto" w:line="360"/>
        <w:ind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受五指山市文化广电出版体育局的委托，我公司就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年“三月三”活动开幕式表演（项目编号：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GB" w:eastAsia="zh-CN" w:bidi="ar"/>
        </w:rPr>
        <w:t>HNHZ201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GB" w:eastAsia="zh-CN" w:bidi="ar"/>
        </w:rPr>
        <w:t>-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1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）组织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竞争性谈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采购，现已完成评审工作，评审结果已获得采购人确认，现将成交结果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名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年“三月三”活动开幕式表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HNHZ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12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途：工作需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采购方式：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竞争性谈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采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数  量：一批不分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简要技术要求：详见《用户需求书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合同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日期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合同签订之日起至活动结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招标公告、定标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公告日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招标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4.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定标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4.9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成交结果公告期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4.1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结果情况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企业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海口市演艺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成交金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49900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.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元（人民币壹佰肆拾玖万玖仟元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Arial" w:hAnsi="Arial" w:cs="Arial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联系地址：海南省海口市文华东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号金润大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-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谈判小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林洪波、杜家谅、蔡儒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代理机构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杨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址：海口市大英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一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号国瑞城铂仕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单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话及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662616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五指山市文化广电出版体育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  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8662218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  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五指山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如对上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结果有异议，请按政府采购相关法律法规规定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87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衷心感谢各位供应商对本采购项目的支持。</w:t>
      </w:r>
    </w:p>
    <w:p>
      <w:pPr>
        <w:pStyle w:val="P0"/>
        <w:snapToGrid w:val="false"/>
        <w:spacing w:lineRule="exact" w:line="40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    </w:t>
      </w:r>
    </w:p>
    <w:p>
      <w:pPr>
        <w:pStyle w:val="P0"/>
        <w:snapToGrid w:val="false"/>
        <w:spacing w:lineRule="exact" w:line="4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sz w:val="30"/>
          <w:szCs w:val="30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海南和正招标有限公司</w:t>
      </w:r>
    </w:p>
    <w:p>
      <w:pPr>
        <w:pStyle w:val="P0"/>
        <w:spacing w:lineRule="exact" w:line="400"/>
        <w:jc w:val="right"/>
        <w:rPr/>
      </w:pP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二〇一八年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打字机"/>
    <w:basedOn w:val="Style14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1Char">
    <w:name w:val="标题 1 Char"/>
    <w:qFormat/>
    <w:rPr>
      <w:rFonts w:ascii="Arial" w:hAnsi="Arial" w:eastAsia="宋体" w:cs="Arial"/>
      <w:bCs/>
      <w:kern w:val="2"/>
      <w:sz w:val="32"/>
      <w:szCs w:val="32"/>
      <w:lang w:val="en-US" w:eastAsia="zh-CN" w:bidi="ar-SA"/>
    </w:rPr>
  </w:style>
  <w:style w:type="character" w:styleId="Hui">
    <w:name w:val="hui"/>
    <w:basedOn w:val="Style14"/>
    <w:qFormat/>
    <w:rPr>
      <w:color w:val="999999"/>
    </w:rPr>
  </w:style>
  <w:style w:type="character" w:styleId="Hui1">
    <w:name w:val="hui1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4:00Z</dcterms:created>
  <dc:creator>Tian</dc:creator>
  <dc:description/>
  <dc:language>en-US</dc:language>
  <cp:lastModifiedBy>海南和正招标有限公司</cp:lastModifiedBy>
  <dcterms:modified xsi:type="dcterms:W3CDTF">2018-04-09T03:05:15Z</dcterms:modified>
  <cp:revision>3</cp:revision>
  <dc:subject/>
  <dc:title>受琼中县财政局的委托，我公司就琼中县教育局学校教学电脑项目（项目编号：HNHZ2013-109）询价采购，现已完成评审工作，评审结果已获得采购人确认，现将预成交结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