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360"/>
        <w:ind w:left="414" w:right="556" w:firstLine="6"/>
        <w:jc w:val="center"/>
        <w:rPr>
          <w:rFonts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儋州市扶贫开发办公室</w:t>
      </w:r>
      <w:r>
        <w:rPr>
          <w:rFonts w:eastAsia="宋体" w:cs="宋体"/>
          <w:b/>
          <w:sz w:val="28"/>
          <w:szCs w:val="28"/>
          <w:lang w:val="en-US" w:eastAsia="zh-CN"/>
        </w:rPr>
        <w:t>-</w:t>
      </w:r>
      <w:r>
        <w:rPr>
          <w:rFonts w:cs="宋体"/>
          <w:b/>
          <w:sz w:val="28"/>
          <w:szCs w:val="28"/>
          <w:lang w:val="en-US" w:eastAsia="zh-CN"/>
        </w:rPr>
        <w:t>儋州市</w:t>
      </w:r>
      <w:r>
        <w:rPr>
          <w:rFonts w:eastAsia="宋体" w:cs="宋体"/>
          <w:b/>
          <w:sz w:val="28"/>
          <w:szCs w:val="28"/>
          <w:lang w:val="en-US" w:eastAsia="zh-CN"/>
        </w:rPr>
        <w:t>2017</w:t>
      </w:r>
      <w:r>
        <w:rPr>
          <w:rFonts w:cs="宋体"/>
          <w:b/>
          <w:sz w:val="28"/>
          <w:szCs w:val="28"/>
          <w:lang w:val="en-US" w:eastAsia="zh-CN"/>
        </w:rPr>
        <w:t>年度扶贫培训服务采购</w:t>
      </w:r>
    </w:p>
    <w:p>
      <w:pPr>
        <w:pStyle w:val="P0"/>
        <w:snapToGrid w:val="false"/>
        <w:spacing w:lineRule="atLeast" w:line="360"/>
        <w:ind w:left="414" w:right="556" w:firstLine="6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sz w:val="28"/>
          <w:szCs w:val="28"/>
        </w:rPr>
        <w:t>成交公告</w:t>
      </w:r>
    </w:p>
    <w:p>
      <w:pPr>
        <w:pStyle w:val="P0"/>
        <w:snapToGrid w:val="false"/>
        <w:spacing w:lineRule="atLeast" w:line="360"/>
        <w:ind w:left="414" w:right="556" w:firstLine="6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P0"/>
        <w:spacing w:lineRule="auto" w:line="360"/>
        <w:ind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儋州市扶贫开发办公室</w:t>
      </w:r>
      <w:r>
        <w:rPr>
          <w:rFonts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委托</w:t>
      </w:r>
      <w:r>
        <w:rPr>
          <w:rFonts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，</w:t>
      </w:r>
      <w:r>
        <w:rPr>
          <w:sz w:val="24"/>
          <w:lang w:eastAsia="zh-CN"/>
        </w:rPr>
        <w:t>我公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就儋州市</w:t>
      </w:r>
      <w:r>
        <w:rPr>
          <w:rFonts w:eastAsia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年度扶贫培训服务采购（项目编号：</w:t>
      </w:r>
      <w:r>
        <w:rPr>
          <w:rFonts w:eastAsia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GB" w:eastAsia="zh-CN" w:bidi="ar"/>
        </w:rPr>
        <w:t>HNHZ2017-</w:t>
      </w:r>
      <w:r>
        <w:rPr>
          <w:rFonts w:eastAsia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187-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）组织</w:t>
      </w:r>
      <w:r>
        <w:rPr>
          <w:rFonts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竞争性谈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采购，现已完成评审工作，评审结果已获得采购人确认，现将成交结果公告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项目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项目名称：儋州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年度扶贫培训服务采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项目编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HNHZ2017-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187-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项目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途：工作需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采购方式：</w:t>
      </w:r>
      <w:r>
        <w:rPr>
          <w:rFonts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竞争性谈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  <w:t>采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数  量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包：贫困家庭劳动力转移引导式培训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包：致富能手培训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包：实用技术培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-281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  <w:t>交付时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  <w:t xml:space="preserve">合同签订后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  <w:t>天内开始进行培训；整体培训周期须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月底前完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招标公告、定标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  <w:t>成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公告日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招标公告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9.1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定标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9.1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成交结果公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  <w:t>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9.18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成交结果情况 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包：贫困家庭劳动力转移引导式培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成交企业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海南福翔投资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成交单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447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天（次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（肆佰肆拾柒元伍角整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-502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联系地址：海南省儋州市那大镇中兴大道（万豪欧尚广场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号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2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2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1-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-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号商铺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包：致富能手培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成交企业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海南福翔投资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成交单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442.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天（次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（肆佰肆拾贰元陆角整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-502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联系地址：海南省儋州市那大镇中兴大道（万豪欧尚广场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号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2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2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1-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-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号商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包：实用技术培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成交企业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海南福翔投资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成交单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266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天（次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（肆佰肆拾贰元陆角整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-502" w:hanging="0"/>
        <w:jc w:val="left"/>
        <w:rPr>
          <w:rFonts w:ascii="Arial" w:hAnsi="Arial" w:cs="Arial"/>
          <w:sz w:val="21"/>
          <w:szCs w:val="21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联系地址：海南省儋州市那大镇中兴大道（万豪欧尚广场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号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2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2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1-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-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号商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评标委员会成员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贾艳、吉文军、蔡儒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代理机构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联系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杨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地址：海口市大英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一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号国瑞城铂仕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单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00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电话及传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0898-6626168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采购人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采购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儋州市扶贫开发办公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电  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0898-2333378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地  址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儋州市中兴大街北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号海南银行大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楼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如对上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  <w:t>成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结果有异议，请按政府采购相关法律法规规定执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87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衷心感谢各位供应商对本采购项目的支持。</w:t>
      </w:r>
    </w:p>
    <w:p>
      <w:pPr>
        <w:pStyle w:val="P0"/>
        <w:snapToGrid w:val="false"/>
        <w:spacing w:lineRule="exact" w:line="400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     </w:t>
      </w:r>
    </w:p>
    <w:p>
      <w:pPr>
        <w:pStyle w:val="P0"/>
        <w:snapToGrid w:val="false"/>
        <w:spacing w:lineRule="exact" w:line="40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Arial" w:ascii="Arial" w:hAnsi="Arial"/>
          <w:sz w:val="30"/>
          <w:szCs w:val="30"/>
        </w:rPr>
        <w:t>    </w:t>
      </w:r>
      <w:r>
        <w:rPr>
          <w:rFonts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海南和正招标有限公司</w:t>
      </w:r>
    </w:p>
    <w:p>
      <w:pPr>
        <w:pStyle w:val="P0"/>
        <w:spacing w:lineRule="exact" w:line="40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二〇一七年九月十八日</w:t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打字机"/>
    <w:basedOn w:val="Style14"/>
    <w:qFormat/>
    <w:rPr>
      <w:rFonts w:ascii="Courier New" w:hAnsi="Courier New" w:cs="Courier New"/>
      <w:i w:val="false"/>
      <w:sz w:val="20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1Char">
    <w:name w:val="标题 1 Char"/>
    <w:qFormat/>
    <w:rPr>
      <w:rFonts w:ascii="Arial" w:hAnsi="Arial" w:eastAsia="宋体" w:cs="Arial"/>
      <w:bCs/>
      <w:kern w:val="2"/>
      <w:sz w:val="32"/>
      <w:szCs w:val="32"/>
      <w:lang w:val="en-US" w:eastAsia="zh-CN" w:bidi="ar-SA"/>
    </w:rPr>
  </w:style>
  <w:style w:type="character" w:styleId="Hui">
    <w:name w:val="hui"/>
    <w:basedOn w:val="Style14"/>
    <w:qFormat/>
    <w:rPr>
      <w:color w:val="999999"/>
    </w:rPr>
  </w:style>
  <w:style w:type="character" w:styleId="Hui1">
    <w:name w:val="hui1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04:00Z</dcterms:created>
  <dc:creator>Tian</dc:creator>
  <dc:description/>
  <dc:language>en-US</dc:language>
  <cp:lastModifiedBy>海南和正招标有限公司</cp:lastModifiedBy>
  <dcterms:modified xsi:type="dcterms:W3CDTF">2017-12-14T09:17:24Z</dcterms:modified>
  <cp:revision>3</cp:revision>
  <dc:subject/>
  <dc:title>受琼中县财政局的委托，我公司就琼中县教育局学校教学电脑项目（项目编号：HNHZ2013-109）询价采购，现已完成评审工作，评审结果已获得采购人确认，现将预成交结果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