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琼海市公安局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琼海市公安局交管大队视频会议系统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琼海市公安局的委托，我公司就琼海市公安局交管大队视频会议系统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琼海市公安局交管大队视频会议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3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交付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合同签订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天以内全部货物送达采购人指定地点，并完成安装、调试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1.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.6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2.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科矢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889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贰拾捌万捌仟玖佰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联系地址：海南省海口市龙华区国贸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五洲商厦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B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房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触控一体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贝塞尔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BE-T06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5592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视频会议终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科达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H850-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33600</w:t>
            </w:r>
          </w:p>
        </w:tc>
      </w:tr>
    </w:tbl>
    <w:p>
      <w:pPr>
        <w:pStyle w:val="P0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周俊、石雄、黄贵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海市公安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289639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海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七年十二月六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7-12-06T08:21:00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