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35"/>
        <w:gridCol w:w="2418"/>
        <w:gridCol w:w="1276"/>
        <w:gridCol w:w="994"/>
        <w:gridCol w:w="1418"/>
        <w:gridCol w:w="1560"/>
      </w:tblGrid>
      <w:tr>
        <w:trPr>
          <w:trHeight w:val="84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lineRule="exact" w:line="440" w:before="93" w:after="93"/>
              <w:jc w:val="center"/>
              <w:rPr>
                <w:rFonts w:ascii="宋体;SimSun" w:hAnsi="宋体;SimSun" w:cs="宋体;SimSun"/>
                <w:spacing w:val="0"/>
                <w:kern w:val="2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pacing w:val="0"/>
                <w:kern w:val="2"/>
                <w:sz w:val="28"/>
                <w:szCs w:val="28"/>
                <w:lang w:val="en-GB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  <w:t>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  <w:t>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  <w:t>单价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  <w:t>总价（元）</w:t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式单兵战斗携行具（干部型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符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GJB 6801-2009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与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GJB 6802-2009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标准，夏季丛林数码迷彩色，含配套水壶袋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个、防毒面具袋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个、双手榴弹袋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个、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5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电台袋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个、指北针袋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个、手枪套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个、手枪弹匣袋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个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5000</w:t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GB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式单兵战斗携行具（战士型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符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GJB 6801-2009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与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GJB 6802-2009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标准，夏季丛林数码迷彩色，含配套水壶袋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个、防毒面具袋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个、双手榴弹袋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个、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5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电台袋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个、指北针袋、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95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式步枪弹匣袋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个、刺刀套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36000</w:t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GB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GB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GB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GB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GB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GB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GB"/>
              </w:rPr>
              <w:t>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93" w:after="93"/>
              <w:jc w:val="center"/>
              <w:rPr>
                <w:rFonts w:ascii="宋体;SimSun" w:hAnsi="宋体;SimSun" w:cs="宋体;SimSun"/>
                <w:bCs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53:00Z</dcterms:created>
  <dc:creator>Administrator</dc:creator>
  <dc:description/>
  <dc:language>en-US</dc:language>
  <cp:lastModifiedBy>Administrator</cp:lastModifiedBy>
  <dcterms:modified xsi:type="dcterms:W3CDTF">2017-11-24T00:54:00Z</dcterms:modified>
  <cp:revision>1</cp:revision>
  <dc:subject/>
  <dc:title/>
</cp:coreProperties>
</file>