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2400" cy="12801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2400" cy="12801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86772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86772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86772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86772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86772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86772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86772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02T02:0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