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儋州广播电视台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cs="宋体"/>
          <w:b/>
          <w:sz w:val="28"/>
          <w:szCs w:val="28"/>
          <w:lang w:val="en-US" w:eastAsia="zh-CN"/>
        </w:rPr>
        <w:t>网络安全设备</w:t>
      </w:r>
      <w:r>
        <w:rPr>
          <w:rFonts w:eastAsia="宋体" w:cs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P0"/>
        <w:snapToGrid w:val="false"/>
        <w:spacing w:lineRule="atLeast" w:line="360"/>
        <w:ind w:left="414" w:right="556" w:firstLine="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P0"/>
        <w:spacing w:lineRule="auto" w:line="36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儋州广播电视台的委托，我公司就网络安全设备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7-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网络安全设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7-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途：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采购方式：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竞争性谈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数  量：一批不分包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交付时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自合同签订生效之日起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lang w:val="en-US" w:eastAsia="zh-CN"/>
        </w:rPr>
        <w:t>1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天内安装到位并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9.2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0.11</w:t>
      </w:r>
    </w:p>
    <w:p>
      <w:pPr>
        <w:pStyle w:val="Style15"/>
        <w:keepNext w:val="false"/>
        <w:keepLines w:val="false"/>
        <w:widowControl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中标或成交结果公告期限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lang w:val="en-US" w:eastAsia="zh-CN"/>
        </w:rPr>
        <w:t>10.1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</w:rPr>
        <w:t>成交企业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北京师慧视联信息科技有限公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金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7680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.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元（肆拾柒万陆仟捌佰元整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Arial" w:hAnsi="Arial" w:cs="Arial"/>
          <w:sz w:val="21"/>
          <w:szCs w:val="21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联系地址：北京市通州区北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5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2-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号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5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张春冬、王松、林子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杨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大英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一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国瑞城铂仕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单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儋州广播电视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2388052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儋州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二〇一七年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月十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rFonts w:ascii="Courier New" w:hAnsi="Courier New" w:cs="Courier New"/>
      <w:i w:val="false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Hui">
    <w:name w:val="hui"/>
    <w:basedOn w:val="Style14"/>
    <w:qFormat/>
    <w:rPr>
      <w:color w:val="999999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character" w:styleId="Hui1">
    <w:name w:val="hui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7-10-11T02:24:04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