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55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68895" cy="10655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55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32065" cy="106559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559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55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