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吊罗山林业局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设备购置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海南省吊罗山林业局的委托，我公司就设备购置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设备购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交付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合同签订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天以内全部货物送达采购人指定地点，并完成安装、调试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口博美康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217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贰拾壹万柒仟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联系地址：海南省海口市美兰区白龙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滨河小区白龙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7F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房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玻璃钢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JL-6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半棚式快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97000</w:t>
            </w:r>
          </w:p>
        </w:tc>
      </w:tr>
    </w:tbl>
    <w:p>
      <w:pPr>
        <w:pStyle w:val="P0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曾维建、朱宁、符史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省吊罗山林业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0898-8342125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陵水黎族自治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七年九月八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09-08T02:38:34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