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94"/>
        <w:gridCol w:w="2835"/>
        <w:gridCol w:w="1122"/>
        <w:gridCol w:w="689"/>
        <w:gridCol w:w="724"/>
        <w:gridCol w:w="1341"/>
        <w:gridCol w:w="1551"/>
      </w:tblGrid>
      <w:tr>
        <w:trPr>
          <w:trHeight w:val="7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货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品牌规格型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产地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制造厂商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单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元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总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元）</w:t>
            </w:r>
          </w:p>
        </w:tc>
      </w:tr>
      <w:tr>
        <w:trPr>
          <w:trHeight w:val="600" w:hRule="atLeast"/>
        </w:trPr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-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楼售卖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3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加宽单层工作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品牌：海南中强世纪酒店用品销售有限公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规格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00*1100*800mm</w:t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型号：定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南中强世纪酒店用品销售有限公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3980.00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3880.00 </w:t>
            </w:r>
          </w:p>
        </w:tc>
      </w:tr>
      <w:tr>
        <w:trPr>
          <w:trHeight w:val="1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加宽单层工作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品牌：海南中强世纪酒店用品销售有限公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规格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00*1100*800mm</w:t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型号：定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南中强世纪酒店用品销售有限公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3500.00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7500.00 </w:t>
            </w:r>
          </w:p>
        </w:tc>
      </w:tr>
      <w:tr>
        <w:trPr>
          <w:trHeight w:val="14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台连下一层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品牌：海南中强世纪酒店用品销售有限公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规格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00*600*800mm</w:t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型号：定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南中强世纪酒店用品销售有限公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950.00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3600.00 </w:t>
            </w:r>
          </w:p>
        </w:tc>
      </w:tr>
      <w:tr>
        <w:trPr>
          <w:trHeight w:val="14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锈钢汤饭桶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品牌：海南中强世纪酒店用品销售有限公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规格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40*540*550mm</w:t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型号：定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南中强世纪酒店用品销售有限公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450.00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8700.00 </w:t>
            </w:r>
          </w:p>
        </w:tc>
      </w:tr>
      <w:tr>
        <w:trPr>
          <w:trHeight w:val="11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层格栅不锈钢货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品牌：海南中强世纪酒店用品销售有限公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规格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00*600*1800mm</w:t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型号：定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南中强世纪酒店用品销售有限公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3100.00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2400.00 </w:t>
            </w:r>
          </w:p>
        </w:tc>
      </w:tr>
      <w:tr>
        <w:trPr>
          <w:trHeight w:val="1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层格栅货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品牌：海南中强世纪酒店用品销售有限公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规格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00*500*1550mm</w:t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型号：定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南中强世纪酒店用品销售有限公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3200.00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9200.00 </w:t>
            </w:r>
          </w:p>
        </w:tc>
      </w:tr>
      <w:tr>
        <w:trPr>
          <w:trHeight w:val="14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楼打菜窗台包不锈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品牌：海南中强世纪酒店用品销售有限公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规格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500*620mm</w:t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型号：定制 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南中强世纪酒店用品销售有限公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380.00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7790.00 </w:t>
            </w:r>
          </w:p>
        </w:tc>
      </w:tr>
      <w:tr>
        <w:trPr>
          <w:trHeight w:val="1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楼打菜窗台包不锈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品牌：海南中强世纪酒店用品销售有限公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规格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500*260mm</w:t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型号：定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南中强世纪酒店用品销售有限公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20.00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4510.00 </w:t>
            </w:r>
          </w:p>
        </w:tc>
      </w:tr>
      <w:tr>
        <w:trPr>
          <w:trHeight w:val="1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楼打菜窗台包不锈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品牌：海南中强世纪酒店用品销售有限公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规格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500*600mm</w:t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型号：定制 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南中强世纪酒店用品销售有限公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350.00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7175.00 </w:t>
            </w:r>
          </w:p>
        </w:tc>
      </w:tr>
      <w:tr>
        <w:trPr>
          <w:trHeight w:val="1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楼打菜窗台包不锈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品牌：海南中强世纪酒店用品销售有限公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规格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500*380mm</w:t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型号：定制 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南中强世纪酒店用品销售有限公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60.00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5330.00 </w:t>
            </w:r>
          </w:p>
        </w:tc>
      </w:tr>
      <w:tr>
        <w:trPr>
          <w:trHeight w:val="11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双层两站静音大拉门传菜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品牌：海南中强世纪酒店用品销售有限公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>1-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前后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型号：定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南中强世纪酒店用品销售有限公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85580.00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85580.00 </w:t>
            </w:r>
          </w:p>
        </w:tc>
      </w:tr>
      <w:tr>
        <w:trPr>
          <w:trHeight w:val="413" w:hRule="atLeast"/>
        </w:trPr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蒸饭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.00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.00 </w:t>
            </w:r>
          </w:p>
        </w:tc>
      </w:tr>
      <w:tr>
        <w:trPr>
          <w:trHeight w:val="13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双门热风循环消毒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带推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品牌：中山市邦祥电器有限公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规格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40*600*1940mm</w:t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型号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RTP-1200FC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中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山市邦祥电器有限公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3500.00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40500.00 </w:t>
            </w:r>
          </w:p>
        </w:tc>
      </w:tr>
      <w:tr>
        <w:trPr>
          <w:trHeight w:val="1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锈钢三层加厚餐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品牌：海南中强世纪酒店用品销售有限公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规格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0*700*850mm</w:t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型号：定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南中强世纪酒店用品销售有限公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650.00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9900.00 </w:t>
            </w:r>
          </w:p>
        </w:tc>
      </w:tr>
      <w:tr>
        <w:trPr>
          <w:trHeight w:val="1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双门节能带定时器保护装置电蒸饭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品牌：广州威尔宝酒店设备有限公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规格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20*720*1590mm</w:t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型号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RS-24B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威尔宝酒店设备有限公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8750.00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56250.00 </w:t>
            </w:r>
          </w:p>
        </w:tc>
      </w:tr>
      <w:tr>
        <w:trPr>
          <w:trHeight w:val="1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门双机双温横隔冰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品牌：银都餐饮设备股份有限公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规格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00*715*1895mm</w:t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型号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BL054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杭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银都餐饮设备股份有限公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9900.00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39600.00 </w:t>
            </w:r>
          </w:p>
        </w:tc>
      </w:tr>
      <w:tr>
        <w:trPr>
          <w:trHeight w:val="14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锈钢加重平板推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品牌：海南中强世纪酒店用品销售有限公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规格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0*600*800mm</w:t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型号：定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南中强世纪酒店用品销售有限公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800.00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4000.00 </w:t>
            </w:r>
          </w:p>
        </w:tc>
      </w:tr>
      <w:tr>
        <w:trPr>
          <w:trHeight w:val="270" w:hRule="atLeast"/>
        </w:trPr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仓库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.00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.00 </w:t>
            </w:r>
          </w:p>
        </w:tc>
      </w:tr>
      <w:tr>
        <w:trPr>
          <w:trHeight w:val="8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米面架不锈钢平板加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品牌：海南中强世纪酒店用品销售有限公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规格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00*500*250mm</w:t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型号：定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南中强世纪酒店用品销售有限公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620.00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9720.00 </w:t>
            </w:r>
          </w:p>
        </w:tc>
      </w:tr>
      <w:tr>
        <w:trPr>
          <w:trHeight w:val="1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米面架不锈钢平板加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品牌：海南中强世纪酒店用品销售有限公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规格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0*600*150mm</w:t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型号：定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南中强世纪酒店用品销售有限公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600.00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6400.00 </w:t>
            </w:r>
          </w:p>
        </w:tc>
      </w:tr>
      <w:tr>
        <w:trPr>
          <w:trHeight w:val="9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层平板货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品牌：海南中强世纪酒店用品销售有限公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规格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00*600*1600mm</w:t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型号：定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南中强世纪酒店用品销售有限公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680.00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5360.00 </w:t>
            </w:r>
          </w:p>
        </w:tc>
      </w:tr>
      <w:tr>
        <w:trPr>
          <w:trHeight w:val="1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锈钢员工鞋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品牌：海南中强世纪酒店用品销售有限公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规格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0*500*1000mm</w:t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型号：定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南中强世纪酒店用品销售有限公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3780.00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3780.00 </w:t>
            </w:r>
          </w:p>
        </w:tc>
      </w:tr>
      <w:tr>
        <w:trPr>
          <w:trHeight w:val="1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锈钢员工衣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品牌：海南中强世纪酒店用品销售有限公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规格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00*600*1800</w:t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型号：定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南中强世纪酒店用品销售有限公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4450.00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4450.00 </w:t>
            </w:r>
          </w:p>
        </w:tc>
      </w:tr>
      <w:tr>
        <w:trPr>
          <w:trHeight w:val="270" w:hRule="atLeast"/>
        </w:trPr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主厨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.00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.00 </w:t>
            </w:r>
          </w:p>
        </w:tc>
      </w:tr>
      <w:tr>
        <w:trPr>
          <w:trHeight w:val="1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台下沥水格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品牌：海南中强世纪酒店用品销售有限公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规格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00*1000*800mm</w:t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型号：定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南中强世纪酒店用品销售有限公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3780.00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2680.00 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双层工作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品牌：海南中强世纪酒店用品销售有限公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规格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00*800*800mm</w:t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型号：定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南中强世纪酒店用品销售有限公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3200.00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2800.00 </w:t>
            </w:r>
          </w:p>
        </w:tc>
      </w:tr>
      <w:tr>
        <w:trPr>
          <w:trHeight w:val="1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双头矮仔炉节能炒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品牌：山东金佰特商用厨具有限公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规格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00*700*450+250mm</w:t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型号：定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博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金佰特商用厨具有限公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7000.00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7000.00 </w:t>
            </w:r>
          </w:p>
        </w:tc>
      </w:tr>
      <w:tr>
        <w:trPr>
          <w:trHeight w:val="1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头矮仔炉节能炒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品牌：山东金佰特商用厨具有限公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规格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00*700*450+250mm</w:t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型号：定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博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金佰特商用厨具有限公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5500.00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5500.00 </w:t>
            </w:r>
          </w:p>
        </w:tc>
      </w:tr>
      <w:tr>
        <w:trPr>
          <w:trHeight w:val="11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炉拼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品牌：海南中强世纪酒店用品销售有限公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规格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00*1200*1250mm</w:t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型号：定制 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南海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南鑫利源信息科技有限公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900.00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3600.00 </w:t>
            </w:r>
          </w:p>
        </w:tc>
      </w:tr>
      <w:tr>
        <w:trPr>
          <w:trHeight w:val="14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头单尾定制节能炒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品牌：山东金佰特商用厨具有限公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规格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00*1200*1250mm</w:t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型号：定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博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金佰特商用厨具有限公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7000.00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7000.00 </w:t>
            </w:r>
          </w:p>
        </w:tc>
      </w:tr>
      <w:tr>
        <w:trPr>
          <w:trHeight w:val="14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双头大锅灶节能炒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品牌：山东金佰特商用厨具有限公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规格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00*1200*1250mm</w:t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型号：定制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材质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SU2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锈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博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金佰特商用厨具有限公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1500.00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3000.00 </w:t>
            </w:r>
          </w:p>
        </w:tc>
      </w:tr>
      <w:tr>
        <w:trPr>
          <w:trHeight w:val="12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台下沥水格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品牌：海南中强世纪酒店用品销售有限公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规格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00*800*800mm</w:t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型号：定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南中强世纪酒店用品销售有限公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3200.00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9600.00 </w:t>
            </w:r>
          </w:p>
        </w:tc>
      </w:tr>
      <w:tr>
        <w:trPr>
          <w:trHeight w:val="539" w:hRule="atLeast"/>
        </w:trPr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洗碗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.00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.00 </w:t>
            </w:r>
          </w:p>
        </w:tc>
      </w:tr>
      <w:tr>
        <w:trPr>
          <w:trHeight w:val="1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锈钢残食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品牌：海南中强世纪酒店用品销售有限公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规格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00*760*800mm</w:t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型号：定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南中强世纪酒店用品销售有限公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800.00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3600.00 </w:t>
            </w:r>
          </w:p>
        </w:tc>
      </w:tr>
      <w:tr>
        <w:trPr>
          <w:trHeight w:val="12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星靠背洗手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品牌：海南中强世纪酒店用品销售有限公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规格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00*760*950mm</w:t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型号：定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南中强世纪酒店用品销售有限公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3600.00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3600.00 </w:t>
            </w:r>
          </w:p>
        </w:tc>
      </w:tr>
      <w:tr>
        <w:trPr>
          <w:trHeight w:val="14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双星入机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品牌：海南中强世纪酒店用品销售有限公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规格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00*760*850mm</w:t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型号：定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南中强世纪酒店用品销售有限公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3500.00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3500.00 </w:t>
            </w:r>
          </w:p>
        </w:tc>
      </w:tr>
      <w:tr>
        <w:trPr>
          <w:trHeight w:val="1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缸单喷淋通道式洗碗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款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品牌：山东金佰特商用厨具有限公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规格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14X760X1760mm</w:t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型号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L-200C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博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金佰特商用厨具有限公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88850.00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88850.00 </w:t>
            </w:r>
          </w:p>
        </w:tc>
      </w:tr>
      <w:tr>
        <w:trPr>
          <w:trHeight w:val="14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洁碟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品牌：山东金佰特商用厨具有限公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规格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00*760*850mm</w:t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型号：定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博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金佰特商用厨具有限公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500.00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500.00 </w:t>
            </w:r>
          </w:p>
        </w:tc>
      </w:tr>
      <w:tr>
        <w:trPr>
          <w:trHeight w:val="2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压花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品牌：山东金佰特商用厨具有限公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座台式，黄铜底座双温，附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"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摇摆龙头                                        开单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2mm12"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孤岛固定墙杆      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度距离台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100mm                              </w:t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底座两种接驳，可套管，连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mm1/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内丝                                  喷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42gp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不锈钢软管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博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金佰特商用厨具有限公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450.00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450.00 </w:t>
            </w:r>
          </w:p>
        </w:tc>
      </w:tr>
      <w:tr>
        <w:trPr>
          <w:trHeight w:val="11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洗碗机分配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品牌：山东金佰特商用厨具有限公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规格型号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L-200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配套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博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金佰特商用厨具有限公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3785.00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3785.00 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洗碗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品牌：山东金佰特商用厨具有限公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规格型号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L-200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配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全自动洗碗机专用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博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金佰特商用厨具有限公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桶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500.00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500.00 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催干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品牌：山东金佰特商用厨具有限公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规格型号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L-200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配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全自动洗碗机专用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博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金佰特商用厨具有限公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桶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580.00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900.00 </w:t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洗碗篮筐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齿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品牌：山东金佰特商用厨具有限公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规格型号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L-200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配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规格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0*500mm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博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金佰特商用厨具有限公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50.00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500.00 </w:t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洗碗篮筐（平底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品牌：山东金佰特商用厨具有限公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规格型号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L-200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配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规格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0*500m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博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金佰特商用厨具有限公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30.00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380.00 </w:t>
            </w:r>
          </w:p>
        </w:tc>
      </w:tr>
      <w:tr>
        <w:trPr>
          <w:trHeight w:val="551" w:hRule="atLeast"/>
        </w:trPr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粗加工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.00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.00 </w:t>
            </w:r>
          </w:p>
        </w:tc>
      </w:tr>
      <w:tr>
        <w:trPr>
          <w:trHeight w:val="8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星靠背洗手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品牌：海南中强世纪酒店用品销售有限公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规格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00*700*450mm</w:t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型号：定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南中强世纪酒店用品销售有限公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3680.00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3680.00 </w:t>
            </w:r>
          </w:p>
        </w:tc>
      </w:tr>
      <w:tr>
        <w:trPr>
          <w:trHeight w:val="1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层摘菜工作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品牌：海南中强世纪酒店用品销售有限公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规格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00*700*450mm</w:t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型号：定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南中强世纪酒店用品销售有限公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3600.00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7200.00 </w:t>
            </w:r>
          </w:p>
        </w:tc>
      </w:tr>
      <w:tr>
        <w:trPr>
          <w:trHeight w:val="11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星靠背洗手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品牌：海南中强世纪酒店用品销售有限公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规格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00*700*450mm</w:t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型号：定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南中强世纪酒店用品销售有限公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3650.00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7300.00 </w:t>
            </w:r>
          </w:p>
        </w:tc>
      </w:tr>
      <w:tr>
        <w:trPr>
          <w:trHeight w:val="12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星大星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品牌：海南中强世纪酒店用品销售有限公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规格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00*700*450mm</w:t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型号：定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南中强世纪酒店用品销售有限公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780.00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5560.00 </w:t>
            </w:r>
          </w:p>
        </w:tc>
      </w:tr>
      <w:tr>
        <w:trPr>
          <w:trHeight w:val="11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kw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水器带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品牌：广州裕豪厨具电器有限公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规格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50*420*1250mm</w:t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型号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ZK-9K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裕豪厨具电器有限公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3500.00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7000.00 </w:t>
            </w:r>
          </w:p>
        </w:tc>
      </w:tr>
      <w:tr>
        <w:trPr>
          <w:trHeight w:val="11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绞切两用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品牌：广州永强食品机械有限公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规格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50*485*790mm</w:t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型号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YQ42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永强食品机械有限公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6000.00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6000.00 </w:t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型浆渣分离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品牌：广州威尔宝酒店设备有限公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规格型号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MFS-1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威尔宝酒店设备有限公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3750.00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3750.00 </w:t>
            </w:r>
          </w:p>
        </w:tc>
      </w:tr>
      <w:tr>
        <w:trPr>
          <w:trHeight w:val="11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食品专用留样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品牌：银都餐饮设备股份有限公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规格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00*700*1600mm</w:t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型号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CL02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杭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银都餐饮设备股份有限公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3800.00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3800.00 </w:t>
            </w:r>
          </w:p>
        </w:tc>
      </w:tr>
      <w:tr>
        <w:trPr>
          <w:trHeight w:val="12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收残工作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品牌：海南中强世纪酒店用品销售有限公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规格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00*800*800mm</w:t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型号：定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南中强世纪酒店用品销售有限公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900.00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5800.00 </w:t>
            </w:r>
          </w:p>
        </w:tc>
      </w:tr>
      <w:tr>
        <w:trPr>
          <w:trHeight w:val="12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层工作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品牌：海南中强世纪酒店用品销售有限公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规格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00*800*300mm</w:t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型号：定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南中强世纪酒店用品销售有限公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650.00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5300.00 </w:t>
            </w:r>
          </w:p>
        </w:tc>
      </w:tr>
      <w:tr>
        <w:trPr>
          <w:trHeight w:val="540" w:hRule="atLeast"/>
        </w:trPr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面点设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.00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.00 </w:t>
            </w:r>
          </w:p>
        </w:tc>
      </w:tr>
      <w:tr>
        <w:trPr>
          <w:trHeight w:val="1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饼盘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品牌：海南中强世纪酒店用品销售有限公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规格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20*720*1800mm</w:t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型号：定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南中强世纪酒店用品销售有限公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200.00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4400.00 </w:t>
            </w:r>
          </w:p>
        </w:tc>
      </w:tr>
      <w:tr>
        <w:trPr>
          <w:trHeight w:val="11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双门豪华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盘发酵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品牌：广州泓锋食品机械有限公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规格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40*740*1720mm</w:t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型号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WFF-26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泓锋食品机械有限公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6280.00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6280.00 </w:t>
            </w:r>
          </w:p>
        </w:tc>
      </w:tr>
      <w:tr>
        <w:trPr>
          <w:trHeight w:val="1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层六盘电烘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品牌：广州威尔宝酒店设备有限公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规格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10*810*1500mm</w:t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型号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B-J6D-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威尔宝酒店设备有限公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5580.00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5580.00 </w:t>
            </w:r>
          </w:p>
        </w:tc>
      </w:tr>
      <w:tr>
        <w:trPr>
          <w:trHeight w:val="1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豪华型强力三挡变速搅拌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品牌：广州威尔宝酒店设备有限公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规格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00*530*1010mm</w:t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型号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B30-G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威尔宝酒店设备有限公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7800.00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7800.00 </w:t>
            </w:r>
          </w:p>
        </w:tc>
      </w:tr>
      <w:tr>
        <w:trPr>
          <w:trHeight w:val="13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豪华型高速揉压面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品牌：广州威尔宝酒店设备有限公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规格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780*700*1300mm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型号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YS-W300YQ-1/2B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威尔宝酒店设备有限公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8200.00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8200.00 </w:t>
            </w:r>
          </w:p>
        </w:tc>
      </w:tr>
      <w:tr>
        <w:trPr>
          <w:trHeight w:val="1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无极调速双动和面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品牌：广州高保尔酒店设备有限公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规格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00*750*910mm</w:t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型号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YS-W70H-1F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HS30F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高保尔酒店设备有限公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9580.00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9580.00 </w:t>
            </w:r>
          </w:p>
        </w:tc>
      </w:tr>
      <w:tr>
        <w:trPr>
          <w:trHeight w:val="14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木案工作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品牌：海南中强世纪酒店用品销售有限公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规格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0*1000*800mm</w:t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型号：定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南中强世纪酒店用品销售有限公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3000.00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3000.00 </w:t>
            </w:r>
          </w:p>
        </w:tc>
      </w:tr>
      <w:tr>
        <w:trPr>
          <w:trHeight w:val="12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面粉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品牌：海南中强世纪酒店用品销售有限公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规格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0*500*500mm</w:t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型号：定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南中强世纪酒店用品销售有限公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350.00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700.00 </w:t>
            </w:r>
          </w:p>
        </w:tc>
      </w:tr>
      <w:tr>
        <w:trPr>
          <w:trHeight w:val="1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星盆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品牌：海南中强世纪酒店用品销售有限公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规格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00*700*800+150mm</w:t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型号：定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南中强世纪酒店用品销售有限公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580.00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580.00 </w:t>
            </w:r>
          </w:p>
        </w:tc>
      </w:tr>
      <w:tr>
        <w:trPr>
          <w:trHeight w:val="1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门双机双温横隔冰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品牌：银都餐饮设备股份有限公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规格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00*715*1895mm</w:t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型号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BBL0542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杭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银都餐饮设备股份有限公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1200.00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33600.00 </w:t>
            </w:r>
          </w:p>
        </w:tc>
      </w:tr>
      <w:tr>
        <w:trPr>
          <w:trHeight w:val="9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头电蒸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品牌：广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领创电器设备有限公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规格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50*730*800+100m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领创电器设备有限公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4450.00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4450.00 </w:t>
            </w:r>
          </w:p>
        </w:tc>
      </w:tr>
      <w:tr>
        <w:trPr>
          <w:trHeight w:val="14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饼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品牌：广州威尔宝酒店设备有限公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规格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40*810*640mm</w:t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型号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EJB45-L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威尔宝酒店设备有限公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3800.00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3800.00 </w:t>
            </w:r>
          </w:p>
        </w:tc>
      </w:tr>
      <w:tr>
        <w:trPr>
          <w:trHeight w:val="558" w:hRule="atLeast"/>
        </w:trPr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其他部分设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.00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.00 </w:t>
            </w:r>
          </w:p>
        </w:tc>
      </w:tr>
      <w:tr>
        <w:trPr>
          <w:trHeight w:val="1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厨房不锈钢地沟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品牌：海南中强世纪酒店用品销售有限公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规格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80*350*25mm</w:t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型号：定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南中强世纪酒店用品销售有限公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块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65.00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1450.00 </w:t>
            </w:r>
          </w:p>
        </w:tc>
      </w:tr>
      <w:tr>
        <w:trPr>
          <w:trHeight w:val="13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制不锈钢八人学生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品牌：海南中强世纪酒店用品销售有限公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规格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0*1520*760mm</w:t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型号：定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南中强世纪酒店用品销售有限公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3200.00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60000.00 </w:t>
            </w:r>
          </w:p>
        </w:tc>
      </w:tr>
      <w:tr>
        <w:trPr>
          <w:trHeight w:val="9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寸电视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品牌：康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型号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M3000A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康佳电器设备有限公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5780.00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1560.00 </w:t>
            </w:r>
          </w:p>
        </w:tc>
      </w:tr>
      <w:tr>
        <w:trPr>
          <w:trHeight w:val="12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立式空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品牌：美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型号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KF-72LW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233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NhAa-3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柜式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美的电子设备有限公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7560.00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7560.00 </w:t>
            </w:r>
          </w:p>
        </w:tc>
      </w:tr>
      <w:tr>
        <w:trPr>
          <w:trHeight w:val="1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推式洗地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品牌：铭创清洁设备有限公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规格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00*800*1060mm</w:t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型号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M5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铭创清洁设备有限公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7890.00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7890.00 </w:t>
            </w:r>
          </w:p>
        </w:tc>
      </w:tr>
      <w:tr>
        <w:trPr>
          <w:trHeight w:val="1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功能微波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品牌：美的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型号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M3-232B</w:t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规格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11*432*311m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美的电子设备有限公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3200.00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3200.00 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厨房旧设备拆除及搬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品牌：海南中强世纪酒店用品销售有限公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施工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南中强世纪酒店用品销售有限公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5800.00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5800.00 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厨房设备接驳及安装调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品牌：海南中强世纪酒店用品销售有限公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施工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南中强世纪酒店用品销售有限公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3000.00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3000.00 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厨房设备运输搬运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品牌：海南中强世纪酒店用品销售有限公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施工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南中强世纪酒店用品销售有限公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9000.00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9000.00 </w:t>
            </w:r>
          </w:p>
        </w:tc>
      </w:tr>
      <w:tr>
        <w:trPr>
          <w:trHeight w:val="654" w:hRule="atLeast"/>
        </w:trPr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面点蒸柜排烟部分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.00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.00 </w:t>
            </w:r>
          </w:p>
        </w:tc>
      </w:tr>
      <w:tr>
        <w:trPr>
          <w:trHeight w:val="1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牛角式不锈钢排烟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品牌：海南中强世纪酒店用品销售有限公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规格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000*1150*300mm201</w:t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型号：定制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锈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南中强世纪酒店用品销售有限公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790.00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7900.00 </w:t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锈钢拼墙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品牌：海南中强世纪酒店用品销售有限公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规格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0*500mm201</w:t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型号：定制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锈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南中强世纪酒店用品销售有限公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600.00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6000.00 </w:t>
            </w:r>
          </w:p>
        </w:tc>
      </w:tr>
      <w:tr>
        <w:trPr>
          <w:trHeight w:val="1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锈钢油烟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品牌：海南中强世纪酒店用品销售有限公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规格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0*500mm201</w:t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型号：定制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锈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南中强世纪酒店用品销售有限公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450.00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4500.00 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烟罩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品牌：海南中强世纪酒店用品销售有限公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节能型现场定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南中强世纪酒店用品销售有限公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80.00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680.00 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烟罩灯电源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品牌：海南中强世纪酒店用品销售有限公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定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南中强世纪酒店用品销售有限公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30.00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450.00 </w:t>
            </w:r>
          </w:p>
        </w:tc>
      </w:tr>
      <w:tr>
        <w:trPr>
          <w:trHeight w:val="1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厨排烟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品牌：海南中强世纪酒店用品销售有限公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规格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0*600mm1.0</w:t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型号：定制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镀锌板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南中强世纪酒店用品销售有限公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方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390.00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4820.00 </w:t>
            </w:r>
          </w:p>
        </w:tc>
      </w:tr>
      <w:tr>
        <w:trPr>
          <w:trHeight w:val="1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镀锌主排烟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品牌：海南中强世纪酒店用品销售有限公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规格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0*600mm1.0</w:t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型号：定制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镀锌板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南中强世纪酒店用品销售有限公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方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390.00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9750.00 </w:t>
            </w:r>
          </w:p>
        </w:tc>
      </w:tr>
      <w:tr>
        <w:trPr>
          <w:trHeight w:val="1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镀锌板三通接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品牌：海南中强世纪酒店用品销售有限公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规格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0*600mm1.0</w:t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型号：定制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镀锌板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南中强世纪酒店用品销售有限公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方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390.00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730.00 </w:t>
            </w:r>
          </w:p>
        </w:tc>
      </w:tr>
      <w:tr>
        <w:trPr>
          <w:trHeight w:val="1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镀锌板弯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品牌：海南中强世纪酒店用品销售有限公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规格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0*600mm1.0</w:t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型号：定制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镀锌板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南中强世纪酒店用品销售有限公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方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390.00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340.00 </w:t>
            </w:r>
          </w:p>
        </w:tc>
      </w:tr>
      <w:tr>
        <w:trPr>
          <w:trHeight w:val="1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镀锌板风管变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品牌：海南中强世纪酒店用品销售有限公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规格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0*600mm1.0</w:t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型号：定制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镀锌板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南中强世纪酒店用品销售有限公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方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390.00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4680.00 </w:t>
            </w:r>
          </w:p>
        </w:tc>
      </w:tr>
      <w:tr>
        <w:trPr>
          <w:trHeight w:val="14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双吸式低噪音离心风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品牌：广州双枪机电设备有限公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规格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10*1290*910mm</w:t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型号：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GLD-SX-20"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双枪机电设备有限公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4850.00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4850.00 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线制风机马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品牌：广州双枪机电设备有限公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型号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.5kw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双枪机电设备有限公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3700.00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3700.00 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液压减震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品牌：海南中强世纪酒店用品销售有限公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定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南中强世纪酒店用品销售有限公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850.00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850.00 </w:t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烟管法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品牌：海南中强世纪酒店用品销售有限公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角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定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南中强世纪酒店用品销售有限公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付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30.00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950.00 </w:t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防水帆布软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品牌：海南中强世纪酒店用品销售有限公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防水帆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定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南中强世纪酒店用品销售有限公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750.00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750.00 </w:t>
            </w:r>
          </w:p>
        </w:tc>
      </w:tr>
      <w:tr>
        <w:trPr>
          <w:trHeight w:val="1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华润漆法兰防锈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品牌：海南中强世纪酒店用品销售有限公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>3*3</w:t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角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定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南中强世纪酒店用品销售有限公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550.00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550.00 </w:t>
            </w:r>
          </w:p>
        </w:tc>
      </w:tr>
      <w:tr>
        <w:trPr>
          <w:trHeight w:val="1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净化器角铁槽钢支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品牌：海南中强世纪酒店用品销售有限公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>6*6</w:t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槽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定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南中强世纪酒店用品销售有限公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800.00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800.00 </w:t>
            </w:r>
          </w:p>
        </w:tc>
      </w:tr>
      <w:tr>
        <w:trPr>
          <w:trHeight w:val="1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抽风机风机角铁槽钢底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品牌：海南中强世纪酒店用品销售有限公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>6*6</w:t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槽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定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南中强世纪酒店用品销售有限公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780.00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780.00 </w:t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风机接油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品牌：海南中强世纪酒店用品销售有限公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锈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定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南中强世纪酒店用品销售有限公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200.00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200.00 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.5kw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风机控过载制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品牌：广东双枪机电设备有限公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>5.5KW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双枪机电设备有限公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550.00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550.00 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打墙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品牌：海南中强世纪酒店用品销售有限公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定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南中强世纪酒店用品销售有限公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680.00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680.00 </w:t>
            </w:r>
          </w:p>
        </w:tc>
      </w:tr>
      <w:tr>
        <w:trPr>
          <w:trHeight w:val="379" w:hRule="atLeast"/>
        </w:trPr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主厨排烟部分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.00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.00 </w:t>
            </w:r>
          </w:p>
        </w:tc>
      </w:tr>
      <w:tr>
        <w:trPr>
          <w:trHeight w:val="1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牛角式不锈钢排烟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品牌：海南中强世纪酒店用品销售有限公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规格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700*1150*300mm201</w:t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型号：定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南中强世纪酒店用品销售有限公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.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800.00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7160.00 </w:t>
            </w:r>
          </w:p>
        </w:tc>
      </w:tr>
      <w:tr>
        <w:trPr>
          <w:trHeight w:val="1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锈钢拼墙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品牌：海南中强世纪酒店用品销售有限公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规格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0*500mm201</w:t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型号：定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南中强世纪酒店用品销售有限公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.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500.00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4850.00 </w:t>
            </w:r>
          </w:p>
        </w:tc>
      </w:tr>
      <w:tr>
        <w:trPr>
          <w:trHeight w:val="1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锈钢油烟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品牌：海南中强世纪酒店用品销售有限公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规格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0*500mm201</w:t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型号：定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南中强世纪酒店用品销售有限公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.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400.00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3880.00 </w:t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防爆烟罩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品牌：海南中强世纪酒店用品销售有限公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节能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定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南中强世纪酒店用品销售有限公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80.00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240.00 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烟罩灯电源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品牌：海南中强世纪酒店用品销售有限公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定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南中强世纪酒店用品销售有限公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30.00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450.00 </w:t>
            </w:r>
          </w:p>
        </w:tc>
      </w:tr>
      <w:tr>
        <w:trPr>
          <w:trHeight w:val="1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镀锌主厨排烟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品牌：海南中强世纪酒店用品销售有限公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规格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0*600mm1.0</w:t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型号：定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南中强世纪酒店用品销售有限公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方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390.00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4820.00 </w:t>
            </w:r>
          </w:p>
        </w:tc>
      </w:tr>
      <w:tr>
        <w:trPr>
          <w:trHeight w:val="1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矮仔排烟管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品牌：海南中强世纪酒店用品销售有限公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规格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00*400mm1.0</w:t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型号：定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南中强世纪酒店用品销售有限公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方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390.00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3705.00 </w:t>
            </w:r>
          </w:p>
        </w:tc>
      </w:tr>
      <w:tr>
        <w:trPr>
          <w:trHeight w:val="1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镀锌主排烟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品牌：海南中强世纪酒店用品销售有限公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规格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00*600mm1.0</w:t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型号：定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南中强世纪酒店用品销售有限公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方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390.00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7020.00 </w:t>
            </w:r>
          </w:p>
        </w:tc>
      </w:tr>
      <w:tr>
        <w:trPr>
          <w:trHeight w:val="1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镀锌板三通接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品牌：海南中强世纪酒店用品销售有限公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规格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00*600mm1.0</w:t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型号：定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南中强世纪酒店用品销售有限公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方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390.00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3315.00 </w:t>
            </w:r>
          </w:p>
        </w:tc>
      </w:tr>
      <w:tr>
        <w:trPr>
          <w:trHeight w:val="1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镀锌板弯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品牌：海南中强世纪酒店用品销售有限公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规格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00*600mm1.0</w:t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型号：定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南中强世纪酒店用品销售有限公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方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390.00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340.00 </w:t>
            </w:r>
          </w:p>
        </w:tc>
      </w:tr>
      <w:tr>
        <w:trPr>
          <w:trHeight w:val="1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镀锌板风管变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品牌：海南中强世纪酒店用品销售有限公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规格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00*600mm1.0</w:t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型号：定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南中强世纪酒店用品销售有限公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方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390.00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3120.00 </w:t>
            </w:r>
          </w:p>
        </w:tc>
      </w:tr>
      <w:tr>
        <w:trPr>
          <w:trHeight w:val="8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超洁低排油烟净化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品牌：山东三阳通风设备有限公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型号：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SY-JD-30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三阳通风设备有限公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44100.00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44100.00 </w:t>
            </w:r>
          </w:p>
        </w:tc>
      </w:tr>
      <w:tr>
        <w:trPr>
          <w:trHeight w:val="1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双吸式低噪音离心风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品牌：广州双枪机电设备有限公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规格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70*1500*1080mm</w:t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型号：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GLD-SX-22"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双枪机电设备有限公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6950.00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6950.00 </w:t>
            </w:r>
          </w:p>
        </w:tc>
      </w:tr>
      <w:tr>
        <w:trPr>
          <w:trHeight w:val="11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线制风机马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品牌：广州双枪机电设备有限公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型号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.5kw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双枪机电设备有限公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3500.00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3500.00 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液压减震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品牌：海南中强世纪酒店用品销售有限公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定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南中强世纪酒店用品销售有限公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850.00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850.00 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烟管法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品牌：海南中强世纪酒店用品销售有限公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角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定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南中强世纪酒店用品销售有限公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付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30.00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950.00 </w:t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防水帆布软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品牌：海南中强世纪酒店用品销售有限公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防水帆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定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南中强世纪酒店用品销售有限公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750.00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750.00 </w:t>
            </w:r>
          </w:p>
        </w:tc>
      </w:tr>
      <w:tr>
        <w:trPr>
          <w:trHeight w:val="1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华润漆法兰防锈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品牌：海南中强世纪酒店用品销售有限公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>3*3</w:t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角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定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南中强世纪酒店用品销售有限公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550.00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550.00 </w:t>
            </w:r>
          </w:p>
        </w:tc>
      </w:tr>
      <w:tr>
        <w:trPr>
          <w:trHeight w:val="1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净化器角铁槽钢支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品牌：海南中强世纪酒店用品销售有限公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>6*6</w:t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槽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定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南中强世纪酒店用品销售有限公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800.00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800.00 </w:t>
            </w:r>
          </w:p>
        </w:tc>
      </w:tr>
      <w:tr>
        <w:trPr>
          <w:trHeight w:val="1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风机角铁槽钢底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品牌：海南中强世纪酒店用品销售有限公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>6*6</w:t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槽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定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南中强世纪酒店用品销售有限公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000.00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000.00 </w:t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风机接油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品牌：海南中强世纪酒店用品销售有限公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锈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定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南中强世纪酒店用品销售有限公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600.00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600.00 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.5kw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风机过载控制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品牌：广东双枪机电设备有限公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>7.5KW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双枪机电设备有限公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200.00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200.00 </w:t>
            </w:r>
          </w:p>
        </w:tc>
      </w:tr>
      <w:tr>
        <w:trPr>
          <w:trHeight w:val="550" w:hRule="atLeast"/>
        </w:trPr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厨房鲜风部分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.00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.00 </w:t>
            </w:r>
          </w:p>
        </w:tc>
      </w:tr>
      <w:tr>
        <w:trPr>
          <w:trHeight w:val="1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镀锌排烟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品牌：海南中强世纪酒店用品销售有限公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规格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00*300mm1.0</w:t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型号：定制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镀锌板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南中强世纪酒店用品销售有限公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方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385.00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2330.00 </w:t>
            </w:r>
          </w:p>
        </w:tc>
      </w:tr>
      <w:tr>
        <w:trPr>
          <w:trHeight w:val="1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冷厨房冷送风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品牌：海南中强世纪酒店用品销售有限公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规格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0*1000*800mm</w:t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型号：定制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定制水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南中强世纪酒店用品销售有限公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8500.00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8500.00 </w:t>
            </w:r>
          </w:p>
        </w:tc>
      </w:tr>
      <w:tr>
        <w:trPr>
          <w:trHeight w:val="1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轴流风机支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品牌：海南中强世纪酒店用品销售有限公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>3*3</w:t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角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定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南中强世纪酒店用品销售有限公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800.00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800.00 </w:t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防水帆布软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品牌：海南中强世纪酒店用品销售有限公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防水帆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定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南中强世纪酒店用品销售有限公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480.00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480.00 </w:t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法兰吊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品牌：海南中强世纪酒店用品销售有限公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螺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定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南中强世纪酒店用品销售有限公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付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80.00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200.00 </w:t>
            </w:r>
          </w:p>
        </w:tc>
      </w:tr>
      <w:tr>
        <w:trPr>
          <w:trHeight w:val="1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镀锌排烟管弯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品牌：海南中强世纪酒店用品销售有限公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规格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0*250mm1.0</w:t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型号：定制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镀锌板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南中强世纪酒店用品销售有限公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方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390.00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4680.00 </w:t>
            </w:r>
          </w:p>
        </w:tc>
      </w:tr>
      <w:tr>
        <w:trPr>
          <w:trHeight w:val="1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镀锌排烟管三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品牌：海南中强世纪酒店用品销售有限公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规格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0*250mm1.0</w:t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型号：定制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镀锌板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南中强世纪酒店用品销售有限公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方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390.00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340.00 </w:t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向鲜风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品牌：海南中强世纪酒店用品销售有限公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向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定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南中强世纪酒店用品销售有限公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70.00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3400.00 </w:t>
            </w:r>
          </w:p>
        </w:tc>
      </w:tr>
      <w:tr>
        <w:trPr>
          <w:trHeight w:val="1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墙百叶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品牌：海南中强世纪酒店用品销售有限公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规格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0*500mm</w:t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型号：定制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定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南中强世纪酒店用品销售有限公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450.00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450.00 </w:t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抽排风系统安装辅助材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品牌：海南中强世纪酒店用品销售有限公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限一米内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施工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南中强世纪酒店用品销售有限公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7000.00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7000.00 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抽排风系统运输搬运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品牌：海南中强世纪酒店用品销售有限公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施工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南中强世纪酒店用品销售有限公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8000.00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8000.00 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抽排风排风系统安装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品牌：海南中强世纪酒店用品销售有限公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施工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南中强世纪酒店用品销售有限公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1500.00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1500.00 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锈钢菜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品牌：江门东方不锈钢制品有限公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规格型号：中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江门东方不锈钢制品有限公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80.00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4000.00 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锈钢饭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品牌：江门东方不锈钢制品有限公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规格型号：大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江门东方不锈钢制品有限公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65.00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3250.00 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灭蝇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品牌：广东三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规格型号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0W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三川电子设备有限公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300.00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3000.00 </w:t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锈钢油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品牌：江门东方不锈钢制品有限公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规格型号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江门东方不锈钢制品有限公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75.00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500.00 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铝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品牌：江门东方不锈钢制品有限公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规格型号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5c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江门东方不锈钢制品有限公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00.00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000.00 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塑料圆菜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品牌：江门东方不锈钢制品有限公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规格型号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5cm*10c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江门东方不锈钢制品有限公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650.00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300.00 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塑料方菜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品牌：江门东方不锈钢制品有限公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规格型号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8*2.8c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江门东方不锈钢制品有限公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20.00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400.00 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八子不锈钢斩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品牌：阳江十八子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规格型号：一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江门东方不锈钢制品有限公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05.00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050.00 </w:t>
            </w:r>
          </w:p>
        </w:tc>
      </w:tr>
      <w:tr>
        <w:trPr>
          <w:trHeight w:val="6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八子切菜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品牌：阳江十八子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规格型号：一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阳江十八子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38.00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4140.00 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底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品牌：江门东方不锈钢制品有限公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规格型号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5c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江门东方不锈钢制品有限公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45.00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450.00 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食堂门风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品牌：江门东方不锈钢制品有限公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规格型号：定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江门东方不锈钢制品有限公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3000.00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2000.00 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落地风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品牌：江门东方不锈钢制品有限公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规格型号：节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江门东方不锈钢制品有限公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900.00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4500.00 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塑料方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品牌：江门东方不锈钢制品有限公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规格型号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60*470*260m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江门东方不锈钢制品有限公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20.00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600.00 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塑料圆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品牌：江门东方不锈钢制品有限公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规格型号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85*528*522m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江门东方不锈钢制品有限公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40.00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700.00 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塑料菜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品牌：江门东方不锈钢制品有限公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规格型号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00*480*370m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江门东方不锈钢制品有限公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60.00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3000.00 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转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品牌：江门东方不锈钢制品有限公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规格型号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88*310*133m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江门东方不锈钢制品有限公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60.00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200.00 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锈钢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品牌：江门东方不锈钢制品有限公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规格型号：直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c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加厚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江门东方不锈钢制品有限公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420.00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4200.00 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锈钢大脸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品牌：江门东方不锈钢制品有限公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规格型号：直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5c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江门东方不锈钢制品有限公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55.00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550.00 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锈钢脸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品牌：江门东方不锈钢制品有限公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规格型号：直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c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江门东方不锈钢制品有限公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70.00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700.00 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铁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品牌：江门东方不锈钢制品有限公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规格型号：直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0c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江门东方不锈钢制品有限公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50.00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500.00 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加厚铁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品牌：江门东方不锈钢制品有限公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规格型号：直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c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江门东方不锈钢制品有限公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350.00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050.00 </w:t>
            </w:r>
          </w:p>
        </w:tc>
      </w:tr>
      <w:tr>
        <w:trPr>
          <w:trHeight w:val="8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筷子消毒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品牌：客满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含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双筷子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客满多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850.00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8500.00 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加厚铁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品牌：江门东方不锈钢制品有限公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规格型号：直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0c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江门东方不锈钢制品有限公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80.00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840.00 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439960.00 </w:t>
            </w:r>
          </w:p>
        </w:tc>
      </w:tr>
      <w:tr>
        <w:trPr>
          <w:trHeight w:val="919" w:hRule="atLeast"/>
        </w:trPr>
        <w:tc>
          <w:tcPr>
            <w:tcW w:w="4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投标报价总计</w:t>
            </w:r>
          </w:p>
        </w:tc>
        <w:tc>
          <w:tcPr>
            <w:tcW w:w="5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（小写）：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u w:val="single"/>
              </w:rPr>
              <w:t>1439960.0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u w:val="single"/>
              </w:rPr>
              <w:t xml:space="preserve">元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        </w:t>
            </w:r>
          </w:p>
        </w:tc>
      </w:tr>
      <w:tr>
        <w:trPr>
          <w:trHeight w:val="919" w:hRule="atLeast"/>
        </w:trPr>
        <w:tc>
          <w:tcPr>
            <w:tcW w:w="4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（大写）：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u w:val="single"/>
              </w:rPr>
              <w:t xml:space="preserve"> 壹佰肆拾叁万玖仟玖佰陆拾元整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01T02:1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