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00"/>
        <w:gridCol w:w="1607"/>
        <w:gridCol w:w="1993"/>
        <w:gridCol w:w="557"/>
        <w:gridCol w:w="579"/>
        <w:gridCol w:w="1864"/>
        <w:gridCol w:w="1891"/>
      </w:tblGrid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pacing w:val="0"/>
                <w:kern w:val="2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kern w:val="2"/>
                <w:sz w:val="24"/>
                <w:szCs w:val="24"/>
                <w:lang w:val="en-GB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GB"/>
              </w:rPr>
              <w:t>货物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GB"/>
              </w:rPr>
              <w:t>品牌规格型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GB"/>
              </w:rPr>
              <w:t>产地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GB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GB"/>
              </w:rPr>
              <w:t>制造厂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GB"/>
              </w:rPr>
              <w:t>数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GB"/>
              </w:rPr>
              <w:t>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GB"/>
              </w:rPr>
              <w:t>单价（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GB"/>
              </w:rPr>
              <w:t>总价（元）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GB"/>
              </w:rPr>
            </w:pPr>
            <w:r>
              <w:rPr>
                <w:rStyle w:val="2Char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车厢可卸式垃圾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东岳牌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ZTQ5040ZXXBJF26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山东省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中通汽车工业集团汽车有限责任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GB"/>
              </w:rPr>
            </w:pPr>
            <w:r>
              <w:rPr>
                <w:rStyle w:val="2Char"/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GB"/>
              </w:rPr>
            </w:pPr>
            <w:r>
              <w:rPr>
                <w:rStyle w:val="2Char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76000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52000.00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GB"/>
              </w:rPr>
            </w:pPr>
            <w:r>
              <w:rPr>
                <w:rStyle w:val="2Char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可卸式垃圾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东岳牌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JCX03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山东省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中通汽车工业集团汽车有限责任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GB"/>
              </w:rPr>
            </w:pPr>
            <w:r>
              <w:rPr>
                <w:rStyle w:val="2Char"/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GB"/>
              </w:rPr>
            </w:pPr>
            <w:r>
              <w:rPr>
                <w:rStyle w:val="2Char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2000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20000.00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GB"/>
              </w:rPr>
            </w:pPr>
            <w:r>
              <w:rPr>
                <w:rStyle w:val="2Char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高空作业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楚胜牌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CSC5060JGK14V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湖北省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厦工楚胜（湖北）专用汽车制造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GB"/>
              </w:rPr>
            </w:pPr>
            <w:r>
              <w:rPr>
                <w:rStyle w:val="2Char"/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GB"/>
              </w:rPr>
            </w:pPr>
            <w:r>
              <w:rPr>
                <w:rStyle w:val="2Char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10000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10000.00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GB"/>
              </w:rPr>
            </w:pPr>
            <w:r>
              <w:rPr>
                <w:rStyle w:val="2Char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电动</w:t>
            </w:r>
            <w:r>
              <w:rPr>
                <w:rStyle w:val="2Char"/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Style w:val="2Char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座巡逻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朗晴牌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LQX0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广东省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广州朗晴电动车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GB"/>
              </w:rPr>
            </w:pPr>
            <w:r>
              <w:rPr>
                <w:rStyle w:val="2Char"/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GB"/>
              </w:rPr>
            </w:pPr>
            <w:r>
              <w:rPr>
                <w:rStyle w:val="2Char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2000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24000.00</w:t>
            </w:r>
          </w:p>
        </w:tc>
      </w:tr>
      <w:tr>
        <w:trPr>
          <w:trHeight w:val="1225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GB"/>
              </w:rPr>
              <w:t>投标报价总计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（小写）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06000.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（大写）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壹佰肆拾万陆仟元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仿宋" w:cs="Times New Roman"/>
      <w:b/>
      <w:sz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仿宋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7T00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