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498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82003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dcterms:modified xsi:type="dcterms:W3CDTF">2017-03-09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