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海南信华招标代理有限公司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亚市公安局无人机干扰仪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4" w:name="OLE_LINK1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采购项目中标结果公告</w:t>
      </w:r>
      <w:bookmarkEnd w:id="4"/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情况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无人机干扰仪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用途：三亚市公安局工作需要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  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公告、定标及中标公告日期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招标公告日期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7.1.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NXHZB2016-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标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.01.11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.01.12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方式：询价采购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或成交结果情况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单位：北京实为天利科技有限公司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金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¥225,000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大写：贰拾贰万伍仟元整）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地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海淀区羊坊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主要成交标的信息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7"/>
        <w:gridCol w:w="993"/>
        <w:gridCol w:w="1242"/>
        <w:gridCol w:w="1271"/>
        <w:gridCol w:w="136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、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</w:t>
            </w:r>
          </w:p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持式无人机管制系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号：</w:t>
            </w:r>
            <w:r>
              <w:rPr>
                <w:rFonts w:cs="Times New Roman"/>
                <w:sz w:val="24"/>
                <w:szCs w:val="24"/>
              </w:rPr>
              <w:t>SW-017</w:t>
            </w:r>
            <w:r>
              <w:rPr>
                <w:rFonts w:cs="Times New Roman"/>
                <w:sz w:val="24"/>
                <w:szCs w:val="24"/>
              </w:rPr>
              <w:t>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许重阳、李季刚、高学君</w:t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代理机构联系方式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陈小姐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 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98-65783934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  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口市龙昆南路汇隆广场（特区报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人联系方式 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向警官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 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98-88868766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三亚市公安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对上述中标结果有异议，请按政府采购相关法律法规规定执行。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衷心感谢各位供应商对本采购项目的支持。</w:t>
      </w:r>
    </w:p>
    <w:p>
      <w:pPr>
        <w:pStyle w:val="Normal"/>
        <w:widowControl/>
        <w:spacing w:lineRule="auto" w:line="360"/>
        <w:ind w:left="6779" w:hanging="6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      </w:t>
      </w:r>
    </w:p>
    <w:p>
      <w:pPr>
        <w:pStyle w:val="Normal"/>
        <w:widowControl/>
        <w:spacing w:lineRule="auto" w:line="360"/>
        <w:ind w:left="6779" w:hanging="6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779" w:hanging="658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信华招标代理有限公司</w:t>
      </w:r>
    </w:p>
    <w:p>
      <w:pPr>
        <w:pStyle w:val="Normal"/>
        <w:spacing w:lineRule="auto" w:line="360"/>
        <w:ind w:left="7700" w:hanging="7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三级无"/>
    <w:basedOn w:val="Normal"/>
    <w:qFormat/>
    <w:pPr>
      <w:spacing w:lineRule="auto" w:line="360"/>
      <w:ind w:firstLine="200"/>
      <w:outlineLvl w:val="4"/>
    </w:pPr>
    <w:rPr>
      <w:rFonts w:ascii="宋体;SimSun" w:hAnsi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33:00Z</dcterms:created>
  <dc:creator>政务中心</dc:creator>
  <dc:description/>
  <cp:keywords/>
  <dc:language>en-US</dc:language>
  <cp:lastModifiedBy>Win7</cp:lastModifiedBy>
  <cp:lastPrinted>2017-01-11T17:14:00Z</cp:lastPrinted>
  <dcterms:modified xsi:type="dcterms:W3CDTF">2017-01-12T03:28:00Z</dcterms:modified>
  <cp:revision>4</cp:revision>
  <dc:subject/>
  <dc:title>海南海政招标有限公司--三亚市海棠区城市管理局特种车辆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