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46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出入境设备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公安厅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3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4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6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 6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警翼科贸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053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零伍万叁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口市美兰区大英山西二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法苑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单元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0"/>
        <w:gridCol w:w="950"/>
        <w:gridCol w:w="1025"/>
        <w:gridCol w:w="1225"/>
        <w:gridCol w:w="131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再次签注一体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KFQ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5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2"/>
                <w:szCs w:val="22"/>
              </w:rPr>
              <w:t>多用途信息采集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RTSI-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严立、黄兴、范晓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公安厅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8836326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南省海口市滨涯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06T07:39:00Z</dcterms:modified>
  <cp:revision>19</cp:revision>
  <dc:subject/>
  <dc:title/>
</cp:coreProperties>
</file>