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bookmarkStart w:id="0" w:name="OLE_LINK4"/>
      <w:bookmarkStart w:id="1" w:name="OLE_LINK3"/>
      <w:bookmarkStart w:id="2" w:name="OLE_LINK2"/>
      <w:bookmarkStart w:id="3" w:name="OLE_LINK1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海南信华招标代理有限公司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--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户外全彩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LED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显示屏采购项目中标结果公告</w:t>
      </w:r>
      <w:bookmarkEnd w:id="3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情况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名称：户外全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LE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显示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用途：临高中学、临高思源学校工作需要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  量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合同履约日期：交货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标公告、定标及中标公告日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招标公告日期：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.12.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HNXHZB2016-00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定标日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.12.26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标或成交结果公告期限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.12.26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标方式：竞争性谈判采购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标或成交结果情况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标单位：海南惠天科技有限公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标金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,122,561.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大写：壹佰壹拾贰万贰仟伍佰陆拾壹元四角整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地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海口市大同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华能大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B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要成交标的信息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774"/>
        <w:gridCol w:w="986"/>
        <w:gridCol w:w="1062"/>
        <w:gridCol w:w="1271"/>
        <w:gridCol w:w="136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规格、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（元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视频处理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型号：</w:t>
            </w:r>
            <w:r>
              <w:rPr>
                <w:rFonts w:cs="Times New Roman"/>
                <w:sz w:val="24"/>
                <w:szCs w:val="24"/>
              </w:rPr>
              <w:t xml:space="preserve">63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2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配电柜避雷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型号：</w:t>
            </w: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5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施工竹架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型号：定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标委员会成员：</w:t>
      </w:r>
      <w:r>
        <w:rPr>
          <w:szCs w:val="21"/>
        </w:rPr>
        <w:t>何健、周玉萍、林维波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代理机构联系方式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联系人：陈小姐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  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898-65783934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  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海口市龙昆南路汇隆广场（特区报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0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人联系方式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钟小心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  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322007181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临高县工业和信息化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对上述中标结果有异议，请按政府采购相关法律法规规定执行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衷心感谢各位供应商对本采购项目的支持。</w:t>
      </w:r>
    </w:p>
    <w:p>
      <w:pPr>
        <w:pStyle w:val="Normal"/>
        <w:widowControl/>
        <w:spacing w:lineRule="auto" w:line="360"/>
        <w:ind w:left="5839" w:hanging="5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                        </w:t>
      </w:r>
    </w:p>
    <w:p>
      <w:pPr>
        <w:pStyle w:val="Normal"/>
        <w:widowControl/>
        <w:spacing w:lineRule="auto" w:line="360"/>
        <w:ind w:left="5839" w:hanging="5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5839" w:hanging="5640"/>
        <w:jc w:val="left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海南信华招标代理有限公司</w:t>
      </w:r>
    </w:p>
    <w:p>
      <w:pPr>
        <w:pStyle w:val="Normal"/>
        <w:spacing w:lineRule="auto" w:line="360"/>
        <w:ind w:left="6600" w:hanging="660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                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bookmarkEnd w:id="0"/>
      <w:bookmarkEnd w:id="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三级无"/>
    <w:basedOn w:val="Normal"/>
    <w:qFormat/>
    <w:pPr>
      <w:spacing w:lineRule="auto" w:line="360"/>
      <w:ind w:firstLine="200"/>
      <w:outlineLvl w:val="4"/>
    </w:pPr>
    <w:rPr>
      <w:rFonts w:ascii="宋体;SimSun" w:hAnsi="宋体;SimSun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31:00Z</dcterms:created>
  <dc:creator>政务中心</dc:creator>
  <dc:description/>
  <dc:language>en-US</dc:language>
  <cp:lastModifiedBy>Win7</cp:lastModifiedBy>
  <cp:lastPrinted>2016-11-23T10:58:00Z</cp:lastPrinted>
  <dcterms:modified xsi:type="dcterms:W3CDTF">2017-01-06T01:31:00Z</dcterms:modified>
  <cp:revision>2</cp:revision>
  <dc:subject/>
  <dc:title>海南海政招标有限公司--三亚市海棠区城市管理局特种车辆采购项目中标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