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641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海南省社会养老保险和医疗保险精算信息系统建设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南省社会保险事业局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竞争性谈判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2.27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64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7.1.3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7.1.3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远智信息系统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792,0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柒拾玖万贰仟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南省澄迈县老城高新技术示范区疏港南路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0"/>
        <w:gridCol w:w="950"/>
        <w:gridCol w:w="1025"/>
        <w:gridCol w:w="1225"/>
        <w:gridCol w:w="131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海南省社会养老保险和医疗保险精算信息系统建设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海南省社会养老保险和医疗保险精算信息系统</w:t>
            </w:r>
            <w:r>
              <w:rPr>
                <w:rFonts w:cs="Times New Roman"/>
                <w:sz w:val="24"/>
                <w:szCs w:val="24"/>
              </w:rPr>
              <w:t>v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2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罗文生、文佳、李湖珍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南省社会保险事业局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>0898-</w:t>
      </w:r>
      <w:r>
        <w:rPr>
          <w:rFonts w:cs="Arial" w:ascii="宋体;SimSun" w:hAnsi="宋体;SimSun"/>
          <w:sz w:val="24"/>
        </w:rPr>
        <w:t xml:space="preserve"> 65370674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地址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ascii="宋体;SimSun" w:hAnsi="宋体;SimSun" w:cs="Arial"/>
          <w:sz w:val="24"/>
        </w:rPr>
        <w:t>海南省海口市金坡路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7-01-03T07:10:00Z</dcterms:modified>
  <cp:revision>24</cp:revision>
  <dc:subject/>
  <dc:title/>
</cp:coreProperties>
</file>