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345680" cy="103993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1039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345680" cy="104057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345680" cy="103752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1037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430000" cy="15240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152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07T10:0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