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546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海南省公安厅视频综合应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联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平台运维项目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南省公安厅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竞争性谈判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14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54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22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1.2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华安金电子工程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419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肆拾壹万玖仟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南省海口市金贸区国贸大道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景瑞大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60"/>
        <w:gridCol w:w="950"/>
        <w:gridCol w:w="1026"/>
        <w:gridCol w:w="1226"/>
        <w:gridCol w:w="13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南省公安厅视频综合应用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联网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平台运维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9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徐忠武、王沛民、王彬合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南省公安厅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0898-68836326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海南省海口市滨涯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1-22T07:32:00Z</dcterms:modified>
  <cp:revision>26</cp:revision>
  <dc:subject/>
  <dc:title/>
</cp:coreProperties>
</file>