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HZ2016-45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中标结果公告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海南海汽运输集团股份有限公司信息化项目联合体合作方征集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</w:t>
      </w:r>
      <w:r>
        <w:rPr>
          <w:rFonts w:ascii="宋体;SimSun" w:hAnsi="宋体;SimSun" w:cs="Tahoma"/>
          <w:sz w:val="24"/>
        </w:rPr>
        <w:t>海南海汽运输集团股份有限公司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   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招标文件规定时间内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公开招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.9.7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HZ2016-45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.9.27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9.27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科澜科技有限公司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8,100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捌佰壹拾万元整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口市龙昆北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珠江广场帝都大厦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高新瑞、邢陈思、何健、吴坤勇、黄凌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 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：</w:t>
      </w:r>
      <w:r>
        <w:rPr>
          <w:rFonts w:ascii="宋体;SimSun" w:hAnsi="宋体;SimSun" w:cs="Tahoma"/>
          <w:sz w:val="24"/>
        </w:rPr>
        <w:t>海南海汽运输集团股份有限公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sz w:val="24"/>
        </w:rPr>
        <w:t>0898-65392636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Arial"/>
          <w:sz w:val="24"/>
        </w:rPr>
        <w:t>海口市海府路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号海汽大厦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exact" w:line="50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exact" w:line="500"/>
        <w:ind w:left="42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user</dc:creator>
  <dc:description/>
  <cp:keywords/>
  <dc:language>en-US</dc:language>
  <cp:lastModifiedBy>admin</cp:lastModifiedBy>
  <dcterms:modified xsi:type="dcterms:W3CDTF">2016-09-27T07:29:00Z</dcterms:modified>
  <cp:revision>20</cp:revision>
  <dc:subject/>
  <dc:title/>
</cp:coreProperties>
</file>